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yecto de Solicitud de Informes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a Honorable Cámara de Diputados de la Provincia de Buenos Aires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Resuelve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licitar al Poder Ejecutivo y por su intermedio al Ministerio de Seguridad a que responda a la brevedad y por escrito sobre los siguientes puntos que resultan de interés a éste Cuerpo Legislativo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e los fundamentos que dieron lugar a la circular del Ministerio de Seguridad que ordenó recientemente retirar las pistolas ametralladoras de las Comisarias con sus respectivas municiones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mita a este Cuerpo copia del acto administrativo por intermedio del cual se ordenó la mencionada medida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e si al momento del retiro de las armas de las comisarias éstas fueron reemplazadas por armamento más moderno y/o de similares características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e si existen faltantes en el número de pistolas ametralladoras que figuran como provistas a las comisarias y el número de armas finalmente entregadas a éstas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e la cantidad de pistolas ametralladoras entregadas a las comisarias y la cantidad en existencia al momento de cumplirse la circular. Adjunte documentación respaldatoria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e cual será el destino de estas armas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ualquier otra información sobre el tema que resulte de interés.     </w:t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Fundamentos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versos periódicos han publicado información respecto a una orden impartida por el Ministerio de Seguridad en la cual se ordena a las Comisarias y a las Departamentales el retiro de las ametralladoras 9 mm de dotación (UZI y PA3)</w:t>
      </w:r>
      <w:r>
        <w:rPr>
          <w:rStyle w:val="EndnoteAnchor"/>
          <w:rFonts w:ascii="Times New Roman" w:hAnsi="Times New Roman"/>
          <w:sz w:val="24"/>
          <w:szCs w:val="24"/>
        </w:rPr>
        <w:endnoteReference w:id="2"/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lama la atención que en medio de la actual crisis en la seguridad pública por el incremento de los delitos, sobre todo de aquellos cometidos con armas de fuego; y existiendo abundante casuística de hechos con delincuentes armados con armas de alto poder de fuego como escopetas, granadas, fusiles FAL, fusiles calibre 5,56, ametralladoras</w:t>
      </w:r>
      <w:r>
        <w:rPr>
          <w:rStyle w:val="EndnoteAnchor"/>
          <w:rFonts w:ascii="Times New Roman" w:hAnsi="Times New Roman"/>
          <w:sz w:val="24"/>
          <w:szCs w:val="24"/>
        </w:rPr>
        <w:endnoteReference w:id="3"/>
      </w:r>
      <w:r>
        <w:rPr>
          <w:rFonts w:ascii="Times New Roman" w:hAnsi="Times New Roman"/>
          <w:sz w:val="24"/>
          <w:szCs w:val="24"/>
        </w:rPr>
        <w:t>, precisamente en este contexto se "desarme" a las comisarias reduciendo su capacidad de respuesta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s preocupa que esta decisión pueda producir un desequilibrio en la relación de fuerzas entre la Policía de la Provincia de Buenos Aires y la delincuencia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conocemos si existe alguna razón de peso que motivara al Ministerio de Seguridad a implementar esta medida, si tal razón existe nos interesaría conocerla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s importante conocer si estas armas son reemplazadas por ametralladoras más modernas y/o de similares características al momento del retiro de aquellas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r todo lo expuesto, solicito a mis pares Legisladores a que acompañen con su voto positivo el presente Proyecto de Solicitud de Informes.</w:t>
      </w:r>
    </w:p>
    <w:p>
      <w:pPr>
        <w:pStyle w:val="Normal"/>
        <w:spacing w:lineRule="auto" w:line="360"/>
        <w:ind w:firstLine="425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vertAlign w:val="subscript"/>
        </w:rPr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hyperlink r:id="rId1" w:tgtFrame="_blank">
        <w:r>
          <w:rPr>
            <w:rStyle w:val="InternetLink"/>
            <w:sz w:val="18"/>
            <w:szCs w:val="18"/>
          </w:rPr>
          <w:t>http://www.eldia.com.ar/edis/20141106/Granados-ordena-retirar-ametralladoras-comisarias-laprovincia9.htm</w:t>
        </w:r>
      </w:hyperlink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hyperlink r:id="rId2" w:tgtFrame="_blank">
        <w:r>
          <w:rPr>
            <w:rStyle w:val="InternetLink"/>
            <w:sz w:val="20"/>
            <w:szCs w:val="20"/>
          </w:rPr>
          <w:t>http://www.cadena3.com/contenido/2014/05/08/128460.asp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  <w:sz w:val="20"/>
            <w:szCs w:val="20"/>
          </w:rPr>
          <w:t>http://www.lavoz.com.ar/sucesos/un-jubilado-murio-tras-el-asalto-un-camion-blindado-en-buenos-aires</w:t>
        </w:r>
      </w:hyperlink>
    </w:p>
    <w:p>
      <w:pPr>
        <w:pStyle w:val="Normal"/>
        <w:rPr/>
      </w:pPr>
      <w:hyperlink r:id="rId4" w:tgtFrame="_blank">
        <w:r>
          <w:rPr>
            <w:rStyle w:val="InternetLink"/>
            <w:sz w:val="20"/>
            <w:szCs w:val="20"/>
          </w:rPr>
          <w:t>http://www.infoban.com.ar/despachos.asp?cod_des=33073&amp;ID_Seccion=5</w:t>
        </w:r>
      </w:hyperlink>
    </w:p>
    <w:p>
      <w:pPr>
        <w:pStyle w:val="Normal"/>
        <w:rPr/>
      </w:pPr>
      <w:hyperlink r:id="rId5" w:tgtFrame="_blank">
        <w:r>
          <w:rPr>
            <w:rStyle w:val="InternetLink"/>
            <w:sz w:val="20"/>
            <w:szCs w:val="20"/>
          </w:rPr>
          <w:t>http://www.telam.com.ar/notas/201404/58333-creen-que-en-el-asalto-a-un-banco-en-bernal-actuo-la-misma-banda-que-robo-un-blindado-en-moreno.html</w:t>
        </w:r>
      </w:hyperlink>
    </w:p>
    <w:p>
      <w:pPr>
        <w:pStyle w:val="Endnote"/>
        <w:rPr>
          <w:lang w:val="es-AR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425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438150" cy="628650"/>
              <wp:effectExtent l="0" t="0" r="0" b="0"/>
              <wp:docPr id="1" name="Imagen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12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2" stroked="f" o:allowincell="f" style="position:absolute;margin-left:0pt;margin-top:-49.55pt;width:34.45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lang w:val="es-AR" w:eastAsia="es-AR"/>
      </w:rPr>
    </w:pPr>
    <w:r>
      <w:rPr/>
      <mc:AlternateContent>
        <mc:Choice Requires="wps">
          <w:drawing>
            <wp:inline distT="0" distB="0" distL="0" distR="0">
              <wp:extent cx="2314575" cy="523875"/>
              <wp:effectExtent l="0" t="0" r="0" b="0"/>
              <wp:docPr id="2" name="Imagen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n 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314440" cy="523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agen 3" stroked="f" o:allowincell="f" style="position:absolute;margin-left:0pt;margin-top:-41.3pt;width:182.2pt;height:41.2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504f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0b5a42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locked/>
    <w:rsid w:val="000b5a42"/>
    <w:rPr>
      <w:rFonts w:cs="Times New Roman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0b5a42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uiPriority w:val="99"/>
    <w:qFormat/>
    <w:rsid w:val="008b4688"/>
    <w:rPr>
      <w:rFonts w:cs="Times New Roman"/>
    </w:rPr>
  </w:style>
  <w:style w:type="character" w:styleId="Il" w:customStyle="1">
    <w:name w:val="il"/>
    <w:basedOn w:val="DefaultParagraphFont"/>
    <w:uiPriority w:val="99"/>
    <w:qFormat/>
    <w:rsid w:val="008b4688"/>
    <w:rPr>
      <w:rFonts w:cs="Times New Roman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locked/>
    <w:rsid w:val="000b5f8e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0b5f8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3a35c1"/>
    <w:rPr>
      <w:color w:val="0000FF"/>
      <w:u w:val="single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2e55b7"/>
    <w:rPr>
      <w:lang w:val="es-ES"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e55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0b5a4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rsid w:val="000b5a4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qFormat/>
    <w:rsid w:val="000b5a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0b5a4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qFormat/>
    <w:rsid w:val="00be4150"/>
    <w:pPr>
      <w:spacing w:before="150" w:after="300"/>
      <w:ind w:left="600" w:right="600" w:hanging="0"/>
      <w:jc w:val="left"/>
    </w:pPr>
    <w:rPr>
      <w:rFonts w:ascii="Times New Roman" w:hAnsi="Times New Roman" w:eastAsia="Times New Roman"/>
      <w:color w:val="000000"/>
      <w:sz w:val="20"/>
      <w:szCs w:val="20"/>
      <w:lang w:eastAsia="es-ES"/>
    </w:rPr>
  </w:style>
  <w:style w:type="paragraph" w:styleId="Footnote">
    <w:name w:val="Footnote Text"/>
    <w:basedOn w:val="Normal"/>
    <w:link w:val="TextonotapieCar"/>
    <w:uiPriority w:val="99"/>
    <w:semiHidden/>
    <w:rsid w:val="000b5f8e"/>
    <w:pPr/>
    <w:rPr>
      <w:sz w:val="20"/>
      <w:szCs w:val="20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2e55b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eldia.com.ar/edis/20141106/Granados-ordena-retirar-ametralladoras-comisarias-laprovincia9.htm" TargetMode="External"/><Relationship Id="rId2" Type="http://schemas.openxmlformats.org/officeDocument/2006/relationships/hyperlink" Target="http://www.cadena3.com/contenido/2014/05/08/128460.asp" TargetMode="External"/><Relationship Id="rId3" Type="http://schemas.openxmlformats.org/officeDocument/2006/relationships/hyperlink" Target="http://www.lavoz.com.ar/sucesos/un-jubilado-murio-tras-el-asalto-un-camion-blindado-en-buenos-aires" TargetMode="External"/><Relationship Id="rId4" Type="http://schemas.openxmlformats.org/officeDocument/2006/relationships/hyperlink" Target="http://www.infoban.com.ar/despachos.asp?cod_des=33073&amp;ID_Seccion=5" TargetMode="External"/><Relationship Id="rId5" Type="http://schemas.openxmlformats.org/officeDocument/2006/relationships/hyperlink" Target="http://www.telam.com.ar/notas/201404/58333-creen-que-en-el-asalto-a-un-banco-en-bernal-actuo-la-misma-banda-que-robo-un-blindado-en-moreno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E2C953-C1D5-4952-8F07-A4FB36CD1B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90</Words>
  <Characters>2149</Characters>
  <CharactersWithSpaces>2534</CharactersWithSpaces>
  <Paragraphs>5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15:00Z</dcterms:created>
  <dc:creator>x</dc:creator>
  <dc:description/>
  <dc:language>en-US</dc:language>
  <cp:lastModifiedBy>rvago</cp:lastModifiedBy>
  <cp:lastPrinted>2014-09-22T13:13:00Z</cp:lastPrinted>
  <dcterms:modified xsi:type="dcterms:W3CDTF">2014-12-12T22:29:00Z</dcterms:modified>
  <cp:revision>43</cp:revision>
  <dc:subject/>
  <dc:title>Proyecto de Solicitud de Infor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