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                         </w:t>
        <w:tab/>
        <w:tab/>
        <w:tab/>
        <w:tab/>
        <w:tab/>
        <w:t>Exp D.- 3954/14-15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</w:t>
      </w:r>
      <w:bookmarkStart w:id="0" w:name="_1461397776"/>
      <w:bookmarkEnd w:id="0"/>
      <w:r>
        <w:rPr>
          <w:b/>
        </w:rPr>
        <w:object w:dxaOrig="72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15pt" filled="f" o:ole="">
            <v:imagedata r:id="rId3" o:title=""/>
          </v:shape>
          <o:OLEObject Type="Embed" ProgID="" ShapeID="ole_rId2" DrawAspect="Content" ObjectID="_485996922" r:id="rId2"/>
        </w:objec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</w:rPr>
      </w:pPr>
      <w:r>
        <w:rPr>
          <w:rFonts w:cs="Signet Roundhand ATT" w:ascii="Signet Roundhand ATT" w:hAnsi="Signet Roundhand ATT"/>
          <w:b/>
        </w:rPr>
        <w:t>Honorable Cámara de Diputado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</w:rPr>
        <w:t>Provincia de Buenos Aire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  <w:sz w:val="40"/>
          <w:szCs w:val="40"/>
          <w:u w:val="single"/>
        </w:rPr>
      </w:pPr>
      <w:r>
        <w:rPr>
          <w:rFonts w:cs="Signet Roundhand ATT" w:ascii="Signet Roundhand ATT" w:hAnsi="Signet Roundhand ATT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Honorable Cámara de Diputados de la Provincia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profundo repudio y consternación frente al asesinato del Capitán </w:t>
      </w:r>
      <w:r>
        <w:rPr>
          <w:color w:val="000000"/>
          <w:sz w:val="28"/>
          <w:szCs w:val="28"/>
        </w:rPr>
        <w:t>de la Provincia de Buenos Aires Alberto Reynoso, quien es asesinado en cumplimiento del deber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n la localidad de Sarandi, partido de Avellaneda, destacando asimismo su valor heroico y acto de arrojo en defensa de la comunidad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20" w:dyaOrig="1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50.15pt" filled="f" o:ole="">
            <v:imagedata r:id="rId5" o:title=""/>
          </v:shape>
          <o:OLEObject Type="Embed" ProgID="" ShapeID="ole_rId4" DrawAspect="Content" ObjectID="_996110432" r:id="rId4"/>
        </w:objec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</w:rPr>
      </w:pPr>
      <w:r>
        <w:rPr>
          <w:rFonts w:cs="Signet Roundhand ATT" w:ascii="Signet Roundhand ATT" w:hAnsi="Signet Roundhand ATT"/>
          <w:b/>
        </w:rPr>
        <w:t>Honorable Cámara de Diputado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</w:rPr>
        <w:t>Provincia de Buenos Aires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  <w:i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n policía bonaerense fue asesinado de un disparo de arma de fuego cuando estaba dentro de una garita custodiando una fábrica metalúrgica en la localidad de Sarandi, partido de Avellaneda.</w:t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hecho ocurrió en las primeras horas del día 15 de diciembre en la intersección de Comandante Spurr y Mujeres Argentinas, de la localidad bonaerense el sur del conurbano. El policía asesinado es identificado como Alberto Reynoso, de 53 años y más de 30 de servicio, quien actualmente trabajaba en la comisaría sexta de Avellaneda, con jurisdicción en el barrio Villa Echenagucía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do comenzó cerca de las dos de la madrugada, cuando el capitán Reynoso estaba apostado dentro de la garita exterior, ubicada frente a una metalúrgica. Las sospechas de las pesquisas es que el jefe policial fue abordado por al menos tres jóvenes que, por razones que aún se desconocen, le dispararon y lo asesinaron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 sospecha que los delincuentes pretendieron ingresar a la metalúrgica, cuando el oficial se resistió al asalto, lo ultimaron, aunque tampoco descartan que los tres agresores hayan querido robarle su pistola reglamentaria y que, ante su resistencia, lo asesinaron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sz w:val="28"/>
          <w:szCs w:val="28"/>
        </w:rPr>
        <w:t>El policía quedó postrado en el lugar y fue auxiliado por vecinos que llamaron a una ambulancia, aunque los médicos que llegaron al lugar constataron que ya había fallecido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/>
      </w:pPr>
      <w:r>
        <w:rPr>
          <w:sz w:val="28"/>
          <w:szCs w:val="28"/>
        </w:rPr>
        <w:t>En tanto, se realizaban distintos peritajes en el lugar y analizaban las imágenes de las cámaras de seguridad de la metalúrgica con la intención de identificar a los sospechosos. Además, buscaban testigos en busca de algún vecino que pudiera aportar datos sobre la mecánica del homicidio.</w:t>
      </w:r>
    </w:p>
    <w:p>
      <w:pPr>
        <w:pStyle w:val="NormalWeb"/>
        <w:shd w:fill="FFFFFF" w:val="clear"/>
        <w:spacing w:lineRule="atLeast" w:line="280" w:before="28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capitán Reynoso se convirtió en el decimoquinto policía bonaerense asesinado por delincuentes en lo que va del año. </w:t>
      </w:r>
    </w:p>
    <w:p>
      <w:pPr>
        <w:pStyle w:val="NormalWeb"/>
        <w:shd w:fill="FFFFFF" w:val="clear"/>
        <w:spacing w:lineRule="atLeast" w:line="28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</w:t>
      </w:r>
      <w:r>
        <w:rPr>
          <w:color w:val="000000"/>
          <w:sz w:val="28"/>
          <w:szCs w:val="28"/>
        </w:rPr>
        <w:t xml:space="preserve"> grave situación de inseguridad que gobierna en la Provincia de Buenos Aires, vuelve a tomar una nueva víctima fatal. Siendo el Capitán Alberto Reynoso, y en cumplimiento de su deber, un efectivo de la Policía de la Provincia de Buenos Aires que se suma a una penosa e injustificada lista de víctimas.</w:t>
      </w:r>
    </w:p>
    <w:p>
      <w:pPr>
        <w:pStyle w:val="NormalWeb"/>
        <w:shd w:fill="FFFFFF" w:val="clear"/>
        <w:spacing w:lineRule="atLeast" w:line="280" w:before="280" w:after="300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0" w:before="280" w:after="300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object w:dxaOrig="720" w:dyaOrig="10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50.15pt" filled="f" o:ole="">
            <v:imagedata r:id="rId7" o:title=""/>
          </v:shape>
          <o:OLEObject Type="Embed" ProgID="" ShapeID="ole_rId6" DrawAspect="Content" ObjectID="_577693141" r:id="rId6"/>
        </w:objec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Honorable Cámara de Diputados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ovincia de Buenos Aires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Honorable Cámara reconoce en la accionar y servicio, la actitud valerosa del Capitán Reynoso frente a la desventaja que se encuentra el personal policial en relación a la operatividad y elementos con los que cuentan los delincuentes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llo, no es menor destacar los actos heroicos del personal de las fuerzas de seguridad, especialmente los que en cumplimiento de su deber enlútese a la sociedad toda, evitando con estos sensibles gestos de esta Honorable Cámara  la insensibilidad que la cotidianidad de estos aberrantes hechos puede producir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Por lo expuesto y en solidaridad con el personal policial y sus deudos, solicito a los señores Legisladores la aprobación de la presente iniciativa </w:t>
      </w:r>
      <w:r>
        <w:rPr>
          <w:rFonts w:cs="Helvetica" w:ascii="Helvetica" w:hAnsi="Helvetica"/>
          <w:color w:val="000000"/>
        </w:rPr>
        <w:t xml:space="preserve">    </w:t>
      </w:r>
      <w:r>
        <w:rPr>
          <w:sz w:val="28"/>
          <w:szCs w:val="28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tegoria">
    <w:name w:val="categoria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echa">
    <w:name w:val="fech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cxfin">
    <w:name w:val="ecxfi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ital">
    <w:name w:val="capital"/>
    <w:basedOn w:val="Normal"/>
    <w:qFormat/>
    <w:pPr>
      <w:spacing w:before="280" w:after="280"/>
    </w:pPr>
    <w:rPr>
      <w:lang w:val="es-AR"/>
    </w:rPr>
  </w:style>
  <w:style w:type="paragraph" w:styleId="Ecxprimero">
    <w:name w:val="ecxprimero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7:00Z</dcterms:created>
  <dc:creator>WinuE</dc:creator>
  <dc:description/>
  <cp:keywords/>
  <dc:language>en-US</dc:language>
  <cp:lastModifiedBy>Despacho Diputado Guillermo A Britos</cp:lastModifiedBy>
  <cp:lastPrinted>2014-12-16T11:23:00Z</cp:lastPrinted>
  <dcterms:modified xsi:type="dcterms:W3CDTF">2014-12-16T14:34:00Z</dcterms:modified>
  <cp:revision>5</cp:revision>
  <dc:subject/>
  <dc:title>Proyecto de Declaración</dc:title>
</cp:coreProperties>
</file>