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before="96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before="9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0" w:after="0"/>
        <w:jc w:val="center"/>
        <w:rPr>
          <w:b/>
          <w:b/>
          <w:sz w:val="28"/>
        </w:rPr>
      </w:pPr>
      <w:r>
        <w:rPr>
          <w:b/>
          <w:sz w:val="28"/>
        </w:rPr>
        <w:t>PROYECTO DE SOLICITUD DE INFORMES</w:t>
      </w:r>
    </w:p>
    <w:p>
      <w:pPr>
        <w:pStyle w:val="Normal"/>
        <w:spacing w:lineRule="auto" w:line="360" w:before="3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LA HONORABLE CÁMARA DE DIPUTADOS DE LA PROVINCIA DE BUENOS AIRES </w:t>
      </w:r>
    </w:p>
    <w:p>
      <w:pPr>
        <w:pStyle w:val="Normal"/>
        <w:spacing w:lineRule="auto" w:line="36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ELVE:</w:t>
      </w:r>
    </w:p>
    <w:p>
      <w:pPr>
        <w:pStyle w:val="Normal"/>
        <w:spacing w:lineRule="auto" w:line="36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igirse al Poder Ejecutivo provincial, a los efectos que por intermedio de la dependencia administrativa competente, se expida a la brevedad y por escrito sobre los siguientes puntos, a saber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i se ha realizado un relevamiento sobre el estado general de la traza correspondiente a la Ruta Provincial 29, en el tramo comprendido entre la ciudad de Ayacucho (Ruta 74) y su empalme con la Ruta 226, que une la vía con la ciudad de Balcarce. En especial, se referirá al estado de la cinta asfáltica, iluminación, señalización vertical y horizontal, relevamiento de baches y banquin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a razón por la cual la Provincia se encuentra en mora con su mantenimient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i el PE ha proyectado desde el 10 de diciembre de 2007 al año en curso, la realización de obras sobre la ruta mencionada; en caso afirmativo qué tipo de obra se proyectó y si la misma fue ejecutad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i el PE tiene prevista hacia el año que viene su reparación y/o mantenimiento, y los tiempos de ejecución de esa hipotética obra. Si la misma se realizará con equipos propios de Vialidad o bien con algún contrato o licitación, en cuyo caso lo identificará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uántos accidentes de tránsito tuvieron lugar en el tramo señalado en el punto 1, desde el 10 de diciembre de 2007 a la fecha, en cuyo caso cuántos de ellos son atribuibles al estado de la cinta asfáltica, la deficiente señalética, ausencia de banquinas transitables, numerosos baches, falta de iluminación, etc., todos ellos factores evitabl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Toda otra información que pueda resultar de interés ampliar.</w:t>
      </w:r>
    </w:p>
    <w:p>
      <w:pPr>
        <w:pStyle w:val="Normal"/>
        <w:ind w:left="36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  <w:r>
        <w:br w:type="page"/>
      </w:r>
    </w:p>
    <w:p>
      <w:pPr>
        <w:pStyle w:val="Normal"/>
        <w:ind w:left="36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OS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111111"/>
          <w:sz w:val="28"/>
          <w:szCs w:val="28"/>
        </w:rPr>
        <w:t>La intención de este proyecto poner en conocimiento el flagrante deterioro y estado de intransitabilidad de la Ruta 29, entre las localidades de Ayacucho (cruce con Ruta 74) y Balcarce (previo empalme con la Ruta 226), y la ausencia de acciones por parte del gobierno provincial para remediar esta situación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Si nos remontamos a los archivos informáticos de esta Cámara podremos vislumbrar una infinidad de proyectos vinculados con esta misma temática, a saber: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111111"/>
          <w:sz w:val="28"/>
          <w:szCs w:val="28"/>
        </w:rPr>
        <w:t>El Senador Horacio Miguel Morete (UCR) presentó el proyecto F-14/95-96-0, de Relevamiento del estado de la Ruta 29, en el tramo correspondiente al Partido de Ayacucho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111111"/>
          <w:sz w:val="28"/>
          <w:szCs w:val="28"/>
        </w:rPr>
        <w:t>Por su parte, el Diputado Carlos Alfredo Bilbao (UCR) es autor del proyecto F-1077/97-98-0, advirtiendo las Deficiencias de señalización que presenta la Ruta Provincial 29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111111"/>
          <w:sz w:val="28"/>
          <w:szCs w:val="28"/>
        </w:rPr>
        <w:t>El 15 de marzo de 2001 esta Cámara aprobó el proyecto D-3824/00-01-0 vinculado a distintos aspectos relacionados con el corredor vial en cuestión. Ello, a propuesta del Diputado Ismael R. Alé (Bloque FREPASO) y con previo dictamen favorable de la Comisión de Obras y Servicios Públicos, despacho del 29 de diciembre de 2000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El 1 de noviembre de 2012 este cuerpo aprobó el proyecto D-879/12-13-1 del Diputado Rodolfo Marcelo Di Pascuale (PRO-PERONISMO). El 5 de junio del mismo año había recibido el dictamen favorable de la Comisión de Obras y Servicios Públicos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111111"/>
          <w:sz w:val="28"/>
          <w:szCs w:val="28"/>
        </w:rPr>
        <w:t>El 10 de septiembre de 2014 esta Cámara aprobó la declaración D-1300/13-14-0, solicitándole al PE el mejoramiento de la Ruta Provincia 29 en el tramo comprendido por las rutas provinciales 74 y 50 a la altura de la localidad de Ayacucho. Ello, a instancias del Diputado Mauricio D’Alessandro Longin (Unión Celeste y Blanco).</w:t>
      </w:r>
    </w:p>
    <w:p>
      <w:pPr>
        <w:pStyle w:val="Normal"/>
        <w:spacing w:lineRule="auto" w:line="360"/>
        <w:jc w:val="both"/>
        <w:rPr/>
      </w:pPr>
      <w:r>
        <w:rPr>
          <w:color w:val="111111"/>
          <w:sz w:val="28"/>
          <w:szCs w:val="28"/>
        </w:rPr>
        <w:t>Según este último trámite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“…El estado actual en el que se encuentra la cinta asfáltica, sin dudas aumenta el grado de posibles siniestros y ha dejado de ofrecer las mínimas garantías de seguridad vial, poniendo en grave peligro la vida de quienes la transitan…”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Lo cierto es que las declaraciones y pedidos de informe se suceden año tras año pero </w:t>
      </w:r>
      <w:r>
        <w:rPr>
          <w:b/>
          <w:color w:val="111111"/>
          <w:sz w:val="28"/>
          <w:szCs w:val="28"/>
        </w:rPr>
        <w:t>la Ruta 29 permanece intransitable</w:t>
      </w:r>
      <w:r>
        <w:rPr>
          <w:color w:val="111111"/>
          <w:sz w:val="28"/>
          <w:szCs w:val="28"/>
        </w:rPr>
        <w:t>, con visibles desgastes, huellones y numerosos baches, de enorme tamaño y profundidad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111111"/>
          <w:sz w:val="28"/>
          <w:szCs w:val="28"/>
        </w:rPr>
        <w:t>Resulta intolerable ver cómo la Provincia gasta fortunas en anunciar que la “Seguridad Vial” resulta una prioridad de este Gobierno; mientras que bajando la mirada de los pomposos carteles naranja, subsiste –como una realidad que transita paralela- una herencia vacante de la que nadie se hace cargo: el deplorable estado de cosas que acusa nuestra Red Vial.</w:t>
      </w:r>
    </w:p>
    <w:p>
      <w:pPr>
        <w:pStyle w:val="TextBody"/>
        <w:spacing w:lineRule="atLeast" w:line="240" w:before="280" w:after="280"/>
        <w:jc w:val="both"/>
        <w:rPr/>
      </w:pPr>
      <w:r>
        <w:rPr>
          <w:sz w:val="28"/>
          <w:szCs w:val="28"/>
        </w:rPr>
        <w:t>Así, se torna imperioso conocer cuáles son las medidas previstas por el PE, sobre todo en época estival y de cara a la temporada turística que colma por doquier nuestras rutas provinciales. Resulta fundamental saber si en este tema, como dice el incansable “slogan”, la Provincia está “activa como nunca”.</w:t>
      </w:r>
    </w:p>
    <w:p>
      <w:pPr>
        <w:pStyle w:val="TextBody"/>
        <w:spacing w:lineRule="atLeast" w:line="240" w:before="280" w:after="280"/>
        <w:jc w:val="both"/>
        <w:rPr/>
      </w:pPr>
      <w:r>
        <w:rPr>
          <w:sz w:val="28"/>
          <w:szCs w:val="28"/>
        </w:rPr>
        <w:t>Por lo expuesto solicito a los Señores Diputados,  la aprobación del presente proyecto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9:00Z</dcterms:created>
  <dc:creator>SIMM</dc:creator>
  <dc:description/>
  <cp:keywords/>
  <dc:language>en-US</dc:language>
  <cp:lastModifiedBy>desp-denot</cp:lastModifiedBy>
  <cp:lastPrinted>2014-12-16T10:50:00Z</cp:lastPrinted>
  <dcterms:modified xsi:type="dcterms:W3CDTF">2014-12-16T13:50:00Z</dcterms:modified>
  <cp:revision>3</cp:revision>
  <dc:subject/>
  <dc:title>ruta 29</dc:title>
</cp:coreProperties>
</file>