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</w:r>
    </w:p>
    <w:p>
      <w:pPr>
        <w:pStyle w:val="Default"/>
        <w:spacing w:lineRule="auto" w:line="480" w:before="120" w:after="0"/>
        <w:ind w:left="162" w:right="16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s-AR"/>
        </w:rPr>
      </w:pPr>
      <w:r>
        <w:rPr>
          <w:rFonts w:cs="Times New Roman"/>
          <w:b/>
          <w:bCs/>
          <w:sz w:val="24"/>
          <w:szCs w:val="24"/>
          <w:lang w:val="es-AR"/>
        </w:rPr>
      </w:r>
    </w:p>
    <w:p>
      <w:pPr>
        <w:pStyle w:val="Default"/>
        <w:spacing w:lineRule="auto" w:line="480" w:before="120" w:after="0"/>
        <w:ind w:left="162" w:right="16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480" w:before="120" w:after="0"/>
        <w:ind w:left="162" w:right="16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480" w:before="120" w:after="0"/>
        <w:ind w:left="162" w:right="162" w:hanging="0"/>
        <w:jc w:val="center"/>
        <w:rPr>
          <w:b/>
          <w:b/>
          <w:bCs/>
        </w:rPr>
      </w:pPr>
      <w:r>
        <w:rPr>
          <w:b/>
          <w:bCs/>
        </w:rPr>
        <w:t>P R O Y E C T O   D E   DECLARACIÓN</w:t>
      </w:r>
    </w:p>
    <w:p>
      <w:pPr>
        <w:pStyle w:val="Default"/>
        <w:spacing w:lineRule="auto" w:line="480" w:before="120" w:after="0"/>
        <w:ind w:left="162" w:right="16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480" w:before="120" w:after="0"/>
        <w:ind w:left="162" w:right="162" w:hanging="0"/>
        <w:jc w:val="center"/>
        <w:rPr>
          <w:b/>
          <w:b/>
          <w:bCs/>
          <w:u w:val="single"/>
        </w:rPr>
      </w:pPr>
      <w:r>
        <w:rPr/>
        <w:t>La Cámara de Diputados de la Provincia de Buenos Air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lar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 vería con agrado que el Poder Ejecutivo declare de interés provincial el cultivo de Cistes de Artemia de forma intensiva,  sustentable, controlada y amigable con el ambiente por parte de los biólogos Cinthia Hernández y Sebastián Calvo, formados en la Universidad de Quilmes y personal de la empresa BIOSIMA SRL radicada en  La Plat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sz w:val="24"/>
          <w:szCs w:val="24"/>
          <w:lang w:val="es-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sz w:val="24"/>
          <w:szCs w:val="24"/>
          <w:lang w:val="es-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sz w:val="24"/>
          <w:szCs w:val="24"/>
          <w:lang w:val="es-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sz w:val="24"/>
          <w:szCs w:val="24"/>
          <w:lang w:val="es-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sz w:val="24"/>
          <w:szCs w:val="24"/>
          <w:lang w:val="es-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sz w:val="24"/>
          <w:szCs w:val="24"/>
          <w:lang w:val="es-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sz w:val="24"/>
          <w:szCs w:val="24"/>
          <w:lang w:val="es-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sz w:val="24"/>
          <w:szCs w:val="24"/>
          <w:lang w:val="es-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sz w:val="24"/>
          <w:szCs w:val="24"/>
          <w:lang w:val="es-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sz w:val="24"/>
          <w:szCs w:val="24"/>
          <w:lang w:val="es-AR"/>
        </w:rPr>
        <w:t>FUNDAMENTO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sz w:val="24"/>
          <w:szCs w:val="24"/>
          <w:lang w:val="es-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La Artemia es un crustáceo de alto valor nutritivo con el que se alimentan otros crustáceos y peces pequeños, tanto de agua salada como dulce, y de fundamental importancia para el cultivo de camarones, langostinos y langostas. Los huevos de Artemia denominados Cistes bajo determinadas condiciones eclosionan y dan lugar a larvas altamente nutritivas y de pequeño tamaño,  por eso su utilidad para consumo de otros peces y/o crustáceo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AR"/>
        </w:rPr>
        <w:t>Lo importante y novedoso del emprendimiento de esta compañía biotecnológica creada en la Ciudad de La Plata, es que desarrollo un proceso único a nivel mundial para la producción destinada a los acuicultores quienes logran obtener productos de mayor calidad y tamaño, en menos tiempo y costo; y lo hacen por un sistema de recirculación cerrada que no solo emula un ecosistema natural sino que el agua es continuamente reciclada y esterilizada, que lo hace sustentable y amigable con el ambien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Conste que la demanda del producto a nivel mundial esta insatisfecha ya que su producción hasta el momento solo se da en forma natural en el Great Salt de Utah en Estados Unidos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es-AR"/>
        </w:rPr>
        <w:t xml:space="preserve">Por lo expuesto, solicitamos el voto afirmativo del presente proyecto a efectos de que el Poder Ejecutivo también manifieste su beneplácito y apoye y difunda el emprendimiento.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3:49:00Z</dcterms:created>
  <dc:creator>abuil</dc:creator>
  <dc:description/>
  <cp:keywords/>
  <dc:language>en-US</dc:language>
  <cp:lastModifiedBy>abuil</cp:lastModifiedBy>
  <cp:lastPrinted>2015-01-13T11:28:00Z</cp:lastPrinted>
  <dcterms:modified xsi:type="dcterms:W3CDTF">2015-02-06T13:49:00Z</dcterms:modified>
  <cp:revision>2</cp:revision>
  <dc:subject/>
  <dc:title>FUNDAMENTOS:</dc:title>
</cp:coreProperties>
</file>