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95325" cy="795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pacing w:val="-6"/>
          <w:szCs w:val="24"/>
          <w:lang w:val="es-ES_tradnl"/>
        </w:rPr>
      </w:pPr>
      <w:r>
        <w:rPr>
          <w:rFonts w:cs="Arial"/>
          <w:b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OYECTO DE DECLARACIÓN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left="-284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DECLARA</w:t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Que vería con agrado que el </w:t>
      </w:r>
      <w:r>
        <w:rPr>
          <w:b/>
        </w:rPr>
        <w:t>Poder Ejecutivo Provincial</w:t>
      </w:r>
      <w:r>
        <w:rPr/>
        <w:t xml:space="preserve">, a través de la </w:t>
      </w:r>
      <w:r>
        <w:rPr>
          <w:b/>
        </w:rPr>
        <w:t>Agencia de Recaudación Impositiva de la Provincia de Buenos Aires -ARBA-</w:t>
      </w:r>
      <w:r>
        <w:rPr/>
        <w:t xml:space="preserve">, arbitre los medios necesarios a fin de dejar sin efecto la implementación del adelanto, en el calendario de vencimientos impositivos para el año 2015, del cobro del </w:t>
      </w:r>
      <w:r>
        <w:rPr>
          <w:b/>
        </w:rPr>
        <w:t>Impuesto Inmobiliario Rural</w:t>
      </w:r>
      <w:r>
        <w:rPr/>
        <w:t>, dejándolo establecido como en ejercicios anteriores cuyos vencimientos operaban en marzo, julio y noviembre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es-AR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9532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pacing w:val="-6"/>
          <w:szCs w:val="24"/>
          <w:lang w:val="es-ES_tradnl"/>
        </w:rPr>
      </w:pPr>
      <w:r>
        <w:rPr>
          <w:rFonts w:cs="Arial"/>
          <w:b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>FUNDA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forme al calendario de vencimientos impositivos para el año 2015, dado a conocer por la Agencia de Recaudación Impositiva de la Provincia de Buenos Aires -ARBA- días atrás, puede advertirse la decisión del Ejecutivo Provincial de adelantar para febrero, mayo y julio el cobro del Inmobiliario Rural, que tradicionalmente se pagaba en marzo, julio y noviembre, según los ciclos productivos del sector agropecuario de la provincia de Buenos Aires.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111111"/>
          <w:sz w:val="22"/>
          <w:szCs w:val="22"/>
          <w:shd w:fill="FFFFFF" w:val="clear"/>
        </w:rPr>
      </w:pPr>
      <w:r>
        <w:rPr>
          <w:rFonts w:cs="Arial"/>
          <w:color w:val="111111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111111"/>
          <w:szCs w:val="24"/>
          <w:shd w:fill="FFFFFF" w:val="clear"/>
        </w:rPr>
      </w:pPr>
      <w:r>
        <w:rPr>
          <w:rFonts w:cs="Arial"/>
          <w:color w:val="111111"/>
          <w:szCs w:val="24"/>
          <w:shd w:fill="FFFFFF" w:val="clear"/>
        </w:rPr>
        <w:t>Cabe resaltar que durante el año 2014, ARBA recaudó cerca de $1.200 millones por ese impuesto, que se paga en tres cuotas más un complemento para quienes cuentan con más de una propiedad. Este año, el complemento tendrá vencimiento en agosto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111111"/>
          <w:szCs w:val="24"/>
          <w:shd w:fill="FFFFFF" w:val="clear"/>
        </w:rPr>
      </w:pPr>
      <w:r>
        <w:rPr>
          <w:rFonts w:cs="Arial"/>
          <w:color w:val="111111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111111"/>
          <w:szCs w:val="24"/>
          <w:shd w:fill="FFFFFF" w:val="clear"/>
        </w:rPr>
      </w:pPr>
      <w:r>
        <w:rPr/>
        <w:t xml:space="preserve">Sin dudas esta decisión se presenta como inoportuna para el sector rural porque además el impuesto en cuestión, llegará con un incremento del 30%, fijado en el Presupuesto provincial </w:t>
      </w:r>
      <w:r>
        <w:rPr>
          <w:rFonts w:cs="Arial"/>
          <w:color w:val="111111"/>
          <w:szCs w:val="24"/>
          <w:shd w:fill="FFFFFF" w:val="clear"/>
        </w:rPr>
        <w:t>más allá de las dos modificaciones que atenuaron la suba: dado que no se aumentó la base imponible del Impuesto Inmobiliario -lo que habría impactado en la valuación fiscal de los campos, y por lo tanto, en el Impuesto a los Bienes Personales que es nacional- y de que se otorgaron beneficios a los afectados por las fuertes inundaciones que azotaron a la provincia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111111"/>
          <w:sz w:val="22"/>
          <w:szCs w:val="22"/>
          <w:shd w:fill="FFFFFF" w:val="clear"/>
        </w:rPr>
      </w:pPr>
      <w:r>
        <w:rPr>
          <w:rFonts w:cs="Arial"/>
          <w:color w:val="111111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111111"/>
          <w:szCs w:val="24"/>
          <w:shd w:fill="FFFFFF" w:val="clear"/>
        </w:rPr>
      </w:pPr>
      <w:r>
        <w:rPr>
          <w:rFonts w:cs="Arial"/>
          <w:color w:val="111111"/>
          <w:szCs w:val="24"/>
          <w:shd w:fill="FFFFFF" w:val="clear"/>
        </w:rPr>
        <w:t xml:space="preserve">El presente Proyecto de Declaración tiene como finalidad evitar que una medida recaudatoria de estas características, en el contexto de un año electoral, perjudique a los productores del sector afectando negativamente una de las actividades económicas fundamentales del interior de nuestra provincia. </w:t>
      </w:r>
    </w:p>
    <w:p>
      <w:pPr>
        <w:pStyle w:val="Normal"/>
        <w:spacing w:lineRule="auto" w:line="360"/>
        <w:jc w:val="both"/>
        <w:rPr>
          <w:rFonts w:cs="Arial"/>
          <w:color w:val="111111"/>
          <w:szCs w:val="24"/>
          <w:shd w:fill="FFFFFF" w:val="clear"/>
        </w:rPr>
      </w:pPr>
      <w:r>
        <w:rPr>
          <w:rFonts w:cs="Arial"/>
          <w:color w:val="111111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111111"/>
          <w:szCs w:val="24"/>
          <w:shd w:fill="FFFFFF" w:val="clear"/>
        </w:rPr>
        <w:t xml:space="preserve">Por todo lo expuesto, en pos de no permitir que se incremente la presión tributaria que supone esta resolución para el primer semestre del año, es que solicito a las Señoras y Señores Diputados de esta Honorable Cámara acompañen con su voto el presente Proyecto de Declaración.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6:00Z</dcterms:created>
  <dc:creator>desp-dalessandro</dc:creator>
  <dc:description/>
  <cp:keywords/>
  <dc:language>en-US</dc:language>
  <cp:lastModifiedBy>desp-dalessandro</cp:lastModifiedBy>
  <dcterms:modified xsi:type="dcterms:W3CDTF">2015-01-15T16:41:00Z</dcterms:modified>
  <cp:revision>3</cp:revision>
  <dc:subject/>
  <dc:title/>
</cp:coreProperties>
</file>