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sz w:val="26"/>
          <w:szCs w:val="26"/>
        </w:rPr>
      </w:pPr>
      <w:r>
        <w:rPr/>
        <w:drawing>
          <wp:inline distT="0" distB="0" distL="0" distR="0">
            <wp:extent cx="680720" cy="7867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spacing w:val="-6"/>
          <w:sz w:val="26"/>
          <w:szCs w:val="26"/>
        </w:rPr>
      </w:pPr>
      <w:r>
        <w:rPr>
          <w:rFonts w:cs="Arial"/>
          <w:spacing w:val="-6"/>
          <w:sz w:val="26"/>
          <w:szCs w:val="26"/>
        </w:rPr>
        <w:t>Provincia de Buenos Aires</w:t>
      </w:r>
    </w:p>
    <w:p>
      <w:pPr>
        <w:pStyle w:val="Header"/>
        <w:ind w:firstLine="360"/>
        <w:jc w:val="center"/>
        <w:rPr>
          <w:rFonts w:cs="Arial"/>
          <w:spacing w:val="-6"/>
          <w:sz w:val="26"/>
          <w:szCs w:val="26"/>
        </w:rPr>
      </w:pPr>
      <w:r>
        <w:rPr>
          <w:rFonts w:cs="Arial"/>
          <w:spacing w:val="-6"/>
          <w:sz w:val="26"/>
          <w:szCs w:val="26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sz w:val="36"/>
          <w:lang w:val="es-ES_tradnl"/>
        </w:rPr>
      </w:pPr>
      <w:r>
        <w:rPr>
          <w:rFonts w:cs="Arial"/>
          <w:b/>
          <w:sz w:val="36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YECTO DE DECLARACIÓN</w:t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 HONORABLE CÁMARA DE DIPUTADOS DE LA PROVINCIA DE BUENOS AIRES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ECL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u profundo dolor y pesar por el fallecimiento, en trágicas circunstancias el 31 de enero de 2015 en horas de la madrugada, del reconocido economista, periodista y docente Lic. Tomas Bulat. Asimismo saluda y acompaña a sus seres queridos, amigos y compañeros de trabajo en este difícil moment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sz w:val="26"/>
          <w:szCs w:val="26"/>
        </w:rPr>
      </w:pPr>
      <w:r>
        <w:rPr/>
        <w:drawing>
          <wp:inline distT="0" distB="0" distL="0" distR="0">
            <wp:extent cx="680720" cy="78676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spacing w:val="-6"/>
          <w:szCs w:val="24"/>
        </w:rPr>
      </w:pPr>
      <w:r>
        <w:rPr>
          <w:rFonts w:cs="Arial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spacing w:val="-6"/>
          <w:szCs w:val="24"/>
        </w:rPr>
      </w:pPr>
      <w:r>
        <w:rPr>
          <w:rFonts w:cs="Arial"/>
          <w:spacing w:val="-6"/>
          <w:szCs w:val="24"/>
        </w:rPr>
        <w:t>Honorable Cámara de Diputados</w:t>
      </w:r>
    </w:p>
    <w:p>
      <w:pPr>
        <w:pStyle w:val="Heading1"/>
        <w:rPr>
          <w:i w:val="false"/>
          <w:i w:val="false"/>
          <w:sz w:val="32"/>
          <w:lang w:val="es-ES_tradnl"/>
        </w:rPr>
      </w:pPr>
      <w:r>
        <w:rPr>
          <w:i w:val="false"/>
          <w:sz w:val="32"/>
          <w:lang w:val="es-ES_tradnl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FUNDAMENTOS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l economista y periodista especializado en economía Tomás Bulat falleció en la madrugada del 31 de enero a raíz de un siniestro vial sucedido entre el auto en el que se desplazaba y un camión sobre la autopista Buenos Aires-Rosario a la altura de la localidad bonaerense de Ramall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l economista de 53 años, quien se definía como "economista de profesión, periodista de oficio y docente de alma", se graduó en la Universidad de Buenos Aires -UBA-, e hizo postgrados en Londres y Río de Janeir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Fundó su propia consultora en 2003 y se convirtió en un reconocido analista de la realidad económica en el país que lo llevó a transitar todas las pantallas televisivas, radios y diarios. Además escribió, entre otros libros, "La economía de tu vida" y la "Economía descubierta"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 el plano político, fue asesor de la Comisión de Presupuesto y Hacienda en el Senado de la Nación entre 2003 y 2005 y realizó asesorías para el Banco de la Provincia de Buenos Aires y la Auditoría General de la Nación años atrá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n el plano académico dictó clases en la Universidad de Palermo, en la Universidad de Buenos Aires, en el Instituto Nacional de la Administración Pública -INAP- y en el Colegio Nacional de Buenos Aire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abe destacar que el Licenciado Tomas Bulat tuvo la virtud durante su prominente carrera de comunicar y explicar de manera sencilla para su correcto entendimiento por parte de todos, temas álgidos y complicados como suelen ser los relacionados con la economí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r todo lo expuesto, acompañando a sus tres hijos, su señora y toda la familia en este difícil momento, es que solicito a las Señoras y Señores Diputados de esta Honorable Cámara que acompañen con su voto el presente Proyecto de Decla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82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9e6821"/>
    <w:pPr>
      <w:keepNext w:val="true"/>
      <w:jc w:val="center"/>
      <w:outlineLvl w:val="0"/>
    </w:pPr>
    <w:rPr>
      <w:b/>
      <w:i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9e6821"/>
    <w:rPr>
      <w:rFonts w:ascii="Arial" w:hAnsi="Arial" w:eastAsia="Times New Roman" w:cs="Times New Roman"/>
      <w:b/>
      <w:i/>
      <w:sz w:val="36"/>
      <w:szCs w:val="20"/>
      <w:lang w:val="es-ES"/>
    </w:rPr>
  </w:style>
  <w:style w:type="character" w:styleId="EncabezadoCar" w:customStyle="1">
    <w:name w:val="Encabezado Car"/>
    <w:basedOn w:val="DefaultParagraphFont"/>
    <w:link w:val="Header"/>
    <w:semiHidden/>
    <w:qFormat/>
    <w:rsid w:val="009e6821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e6821"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semiHidden/>
    <w:unhideWhenUsed/>
    <w:rsid w:val="009e6821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e68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352</Words>
  <Characters>1937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0:00Z</dcterms:created>
  <dc:creator>desp-dalessandro</dc:creator>
  <dc:description/>
  <dc:language>en-US</dc:language>
  <cp:lastModifiedBy>desp-dalessandro</cp:lastModifiedBy>
  <dcterms:modified xsi:type="dcterms:W3CDTF">2015-02-02T1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