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700405" cy="807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PROYECTO DE RESOLUCION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RESUELVE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4"/>
          <w:u w:val="single"/>
        </w:rPr>
      </w:pPr>
      <w:r>
        <w:rPr>
          <w:rFonts w:cs="Arial"/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clarar de Interés Legislativo, Cultural y Turístico el </w:t>
      </w:r>
      <w:r>
        <w:rPr>
          <w:rFonts w:cs="Arial"/>
          <w:b/>
          <w:szCs w:val="24"/>
        </w:rPr>
        <w:t xml:space="preserve">“Encuentro Nacional de Escultores” </w:t>
      </w:r>
      <w:r>
        <w:rPr>
          <w:rFonts w:cs="Arial"/>
          <w:szCs w:val="24"/>
        </w:rPr>
        <w:t>a realizarse entre los días 4 y 8 de febrero del corriente año en la ciudad de Tandil</w:t>
      </w:r>
      <w:r>
        <w:rPr/>
        <w:t xml:space="preserve"> </w:t>
      </w:r>
      <w:r>
        <w:rPr>
          <w:rFonts w:cs="Arial"/>
          <w:szCs w:val="24"/>
        </w:rPr>
        <w:t>en el marco de la</w:t>
      </w:r>
      <w:r>
        <w:rPr>
          <w:rFonts w:cs="Arial"/>
          <w:b/>
          <w:szCs w:val="24"/>
        </w:rPr>
        <w:t xml:space="preserve"> “XXXII edición del Festival de la Sierra, Encuentro del Folklore y el Salame Tandilero”.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700405" cy="8077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 w:val="22"/>
          <w:szCs w:val="22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Heading1"/>
        <w:rPr>
          <w:rFonts w:cs="Arial"/>
          <w:i w:val="false"/>
          <w:i w:val="false"/>
          <w:color w:val="000000"/>
          <w:spacing w:val="-6"/>
          <w:sz w:val="22"/>
          <w:szCs w:val="22"/>
          <w:lang w:val="es-ES_tradnl"/>
        </w:rPr>
      </w:pPr>
      <w:r>
        <w:rPr>
          <w:rFonts w:cs="Arial"/>
          <w:i w:val="false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color w:val="000000"/>
          <w:sz w:val="22"/>
          <w:szCs w:val="24"/>
          <w:lang w:val="es-ES_tradnl"/>
        </w:rPr>
      </w:pPr>
      <w:r>
        <w:rPr>
          <w:rFonts w:cs="Arial"/>
          <w:i/>
          <w:color w:val="000000"/>
          <w:sz w:val="22"/>
          <w:szCs w:val="24"/>
          <w:lang w:val="es-ES_tradnl"/>
        </w:rPr>
      </w:r>
    </w:p>
    <w:p>
      <w:pPr>
        <w:pStyle w:val="Heading1"/>
        <w:rPr>
          <w:rFonts w:cs="Arial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/>
          <w:i w:val="false"/>
          <w:color w:val="000000"/>
          <w:sz w:val="28"/>
          <w:szCs w:val="28"/>
          <w:u w:val="single"/>
        </w:rPr>
        <w:t xml:space="preserve">FUNDAMENTOS </w:t>
      </w:r>
    </w:p>
    <w:p>
      <w:pPr>
        <w:pStyle w:val="Normal"/>
        <w:rPr>
          <w:rFonts w:cs="Arial"/>
          <w:i/>
          <w:i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sde el año 1983, durante la segunda semana del mes de febrero, se  lleva a cabo, en la localidad de Tandil provincia de Buenos Aires, uno de los encuentros folclóricos más trascendentes del país donde más de mil quinientos jóvenes se congregan en un certamen de danza argentina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l encuentro, del que participan delegaciones de todo el país, ha sido declarado de Interés Nacional mediante la Resolución N° 778/88 de la Secretaría de Turismo de la Naci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n ese contexto, organizado por Guillermo Braile y el Municipio de Tandil, tendrá lugar en el Jardín de la Paz del Parque Independencia de la localidad de Tandil, entre los días 4 y 8 de febrero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el “Encuentro Nacional de Escultores”. </w:t>
      </w:r>
      <w:r>
        <w:rPr/>
        <w:t>Con la participación de artistas de diferentes sitios del país y de Uruguay, se realizarán cinco obras escultóricas con distintos materiales troncos de madera, bloque de piedra granito y chatarra de hier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rticiparán artistas de Santiago del Estero, Santa Fe, La Plata, Montevideo, Uruguay; y de nuestra ciudad. Ellos estarán en contacto con la comunidad, en torno a la producción en vivo de las esculturas. En tanto que las obras terminadas se mostrarán el día domingo 8 de febrero, durante la jornada de premiación del Festival, y serán donadas al Municipio de Tand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lo expuesto, con la firme convicción de extender la  trascendencia de este tipo de encuentros culturales, es que solicito a las Señoras y Señores Legisladores acompañen con sus votos el presente Proyecto de Resolución.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36"/>
      <w:szCs w:val="20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6:00Z</dcterms:created>
  <dc:creator>desp-dalessandro</dc:creator>
  <dc:description/>
  <cp:keywords/>
  <dc:language>en-US</dc:language>
  <cp:lastModifiedBy>desp-dalessandro</cp:lastModifiedBy>
  <dcterms:modified xsi:type="dcterms:W3CDTF">2015-02-03T15:11:00Z</dcterms:modified>
  <cp:revision>1</cp:revision>
  <dc:subject/>
  <dc:title/>
</cp:coreProperties>
</file>