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 xml:space="preserve">Su beneplácito por cumplirse, el 10 de Febrero del corriente año, el 141º aniversario de la fundación de la Ciudad de Mar del Plata, Partido de general Pueyrredon. Asimismo su adhesión a los actos conmemorativos preparados para la ocasión.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La ciudad de Mar del Plata cumple este martes 10 de Febrero 141º años de su fundación en 1874 por Patricio Peralta Ramos, en una estancia de su propiedad, sobre la base de la segunda de las tres extintas Misiones jesuitas de la Pampa, mediante un decreto de la Gobernación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nos referimos a la historia de la Ciudad, podemos encontrar las primeras referencias a la zona gracias a Fernando de Magallanes, quien al servicio de la corona española, durante el primer viaje de circunnavegación del mundo en 1519, fue el primer europeo en navegar sus costas al referenciar una “Punta de Arenas Gordas” que podrían ser las actuales playas de Punta Mogo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imismo, El corsario inglés Sir Francis Drake describió por primera vez en la cartografía de ese entonces lo que actualmente es el Cabo Corrientes, en su viaje alrededor del mundo de 1578, bautizando al lugar como Cape Lobos por la existencia de lobos marinos en sus play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steriormente, el español Juan de Garay la calificó como una “muy galana costa” cuando exploró la región por tierra en 1581 un año después que fundara la Ciudad de La Santísima Trinidad y Puerto de Santa María del Buen Ayre. La denominación de “Costa Galana”, sobreviviría hasta nuestros días como una forma más de designar a la ciudad de Mar del Pla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primeros que se establecieron en la zona fueron los religiosos de la Compañía de Jesús, José Cardiel y Tomás Falkner, quienes en 1746 fundaron la segunda de las tres Misiones jesuitas de la Pampa. Esta reducción se llamó Nuestra Señora del Pilar de Puelches, adyacente a la entonces denominada “Laguna Las Cabrillas”, la actual Laguna de los Padres, distante a pocos kilómetros al norte de la que luego sería Mar del Plata. La misión llegó a albergar cerca de quinientas personas. Posteriormente debió ser abandonada a causa de la repentina hostilidad de la tribu tehuelche, liderada por el cacique Cangapo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A causa de un incremento de las relaciones comerciales con Brasil y la instalación de un saladero o establecimiento saladeril de carne vacuna a cargo del portugués (excónsul en Buenos Aires) José Coelho de Meyrelles. </w:t>
      </w:r>
    </w:p>
    <w:p>
      <w:pPr>
        <w:pStyle w:val="Normal"/>
        <w:spacing w:lineRule="auto" w:line="360"/>
        <w:ind w:firstLine="708"/>
        <w:jc w:val="both"/>
        <w:rPr>
          <w:rFonts w:ascii="Arial" w:hAnsi="Arial" w:cs="Arial"/>
        </w:rPr>
      </w:pPr>
      <w:r>
        <w:rPr>
          <w:rFonts w:cs="Arial" w:ascii="Arial" w:hAnsi="Arial"/>
        </w:rPr>
      </w:r>
    </w:p>
    <w:p>
      <w:pPr>
        <w:pStyle w:val="Header"/>
        <w:spacing w:lineRule="auto" w:line="360"/>
        <w:ind w:firstLine="360"/>
        <w:jc w:val="center"/>
        <w:rPr>
          <w:rFonts w:ascii="Arial" w:hAnsi="Arial"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spacing w:lineRule="auto" w:line="360"/>
        <w:jc w:val="both"/>
        <w:rPr>
          <w:rFonts w:ascii="Arial" w:hAnsi="Arial" w:cs="Arial"/>
          <w:i/>
          <w:i/>
          <w:spacing w:val="-6"/>
          <w:szCs w:val="24"/>
        </w:rPr>
      </w:pPr>
      <w:r>
        <w:rPr>
          <w:rFonts w:cs="Arial" w:ascii="Arial" w:hAnsi="Arial"/>
          <w:i/>
          <w:spacing w:val="-6"/>
          <w:szCs w:val="24"/>
        </w:rPr>
      </w:r>
    </w:p>
    <w:p>
      <w:pPr>
        <w:pStyle w:val="Normal"/>
        <w:spacing w:lineRule="auto" w:line="360"/>
        <w:ind w:firstLine="360"/>
        <w:jc w:val="both"/>
        <w:rPr>
          <w:rFonts w:ascii="Arial" w:hAnsi="Arial" w:cs="Arial"/>
        </w:rPr>
      </w:pPr>
      <w:r>
        <w:rPr>
          <w:rFonts w:cs="Arial" w:ascii="Arial" w:hAnsi="Arial"/>
        </w:rPr>
        <w:t xml:space="preserve">En 1856 se asentaron nuevos pobladores de origen europeo en la zona de la futura Mar del Plata. Este nuevo establecimiento produjo como resultado la aparición de una población estable, la cual comenzó a llamarse “Puerto de la Laguna de los Padre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Don Patricio Peralta Ramos compró estas tierras a Coelho de Meyrelles en 1860 y se dedicó a desarrollar el área. Trece años más tarde fue construido un nuevo templo católico: la Capilla Santa Cecilia, cuyo nombre le fue dado honrando </w:t>
      </w:r>
    </w:p>
    <w:p>
      <w:pPr>
        <w:pStyle w:val="Normal"/>
        <w:spacing w:lineRule="auto" w:line="360"/>
        <w:jc w:val="both"/>
        <w:rPr>
          <w:rFonts w:ascii="Arial" w:hAnsi="Arial" w:cs="Arial"/>
        </w:rPr>
      </w:pPr>
      <w:r>
        <w:rPr>
          <w:rFonts w:cs="Arial" w:ascii="Arial" w:hAnsi="Arial"/>
        </w:rPr>
        <w:t xml:space="preserve">a la esposa de Peralta Ramos, Cecilia Robles, el cual aún se encuentra en pie, siendo una de las construcciones más antiguas de la ciudad. En 1873 comenzaron los pedidos ante la Provincia de Buenos Aires para que se reconozca formalmente a la población del Puerto de la Laguna de los Padres. En 1877 Pedro Luro se puso al frente del saladero y enriqueció la región propulsando el desarrollo de la agricultura. Instaló un molino harinero, construyó un muelle, edificó una barraca y favoreció la construcción de viviend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Por su parte, su hija, María Luro de Chevalier ayudó a edificar la Iglesia de San Pedro, es decir, la actual Catedral de los Santos Pedro y Cecilia. Asi las cosas, Patricio Peralta Ramos continuó, con los trámites para la fundación de Mar del Plata. Por un decreto de la gobernación de la Provincia de Buenos Aires del 10 de febrero de 1874, se reconoció al pueblo de la Laguna los Padres y se le dio el nombre de Mar del Plata, por iniciativa de su fundador, Patricio Peralta Ramos. Esta es la fecha oficial de la fundación de Mar del Plata. Más tarde, en 1879, y también a iniciativas de su fundador, se estableció el Partido de General Pueyrredón dividiendo en dos el Partido de General Balcarc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n 1886 llegó el ferrocarril a Mar del Plata mediante gestiones del gobernador Dardo Rocha. Su llegada produjo una nueva etapa de progreso para el pueblo que se convirtió en un destino turístico preferido de la aristocracia de Buenos Ai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l año siguiente se construyó el Bristol Hotel, inaugurado el 8 de enero de 1888. Ese mismo año la Municipalidad aprobó un “Reglamento de baños”, que reglamentaba la actividad en las playas de Mar del Plata, con estricto detalle. Todo esto hizo que la Perla del Atlántico comenzara un periodo de continuo y pujante creci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er"/>
        <w:spacing w:lineRule="auto" w:line="360"/>
        <w:ind w:firstLine="360"/>
        <w:jc w:val="center"/>
        <w:rPr>
          <w:rFonts w:ascii="Arial" w:hAnsi="Arial" w:cs="Arial"/>
          <w:sz w:val="28"/>
          <w:szCs w:val="28"/>
        </w:rPr>
      </w:pPr>
      <w:r>
        <w:rPr>
          <w:rFonts w:cs="Arial"/>
          <w:sz w:val="28"/>
          <w:szCs w:val="28"/>
        </w:rPr>
      </w:r>
    </w:p>
    <w:p>
      <w:pPr>
        <w:pStyle w:val="Header"/>
        <w:spacing w:lineRule="auto" w:line="360"/>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spacing w:lineRule="auto" w:line="360"/>
        <w:ind w:firstLine="708"/>
        <w:jc w:val="both"/>
        <w:rPr>
          <w:rFonts w:ascii="Arial" w:hAnsi="Arial" w:cs="Arial"/>
          <w:i/>
          <w:i/>
          <w:spacing w:val="-6"/>
          <w:szCs w:val="24"/>
        </w:rPr>
      </w:pPr>
      <w:r>
        <w:rPr>
          <w:rFonts w:cs="Arial" w:ascii="Arial" w:hAnsi="Arial"/>
          <w:i/>
          <w:spacing w:val="-6"/>
          <w:szCs w:val="24"/>
        </w:rPr>
      </w:r>
    </w:p>
    <w:p>
      <w:pPr>
        <w:pStyle w:val="Normal"/>
        <w:spacing w:lineRule="auto" w:line="360"/>
        <w:ind w:firstLine="360"/>
        <w:jc w:val="both"/>
        <w:rPr/>
      </w:pPr>
      <w:r>
        <w:rPr>
          <w:rFonts w:cs="Arial" w:ascii="Arial" w:hAnsi="Arial"/>
        </w:rPr>
        <w:t>Actualmente la ciudad mantiene su status de ciudad Turística, gracias a sus playas, a una gran infraestructura hotelera, gastronómica y de entretenimiento de los más variados rubros. Cuenta con una estación terminal Ferro automotora y una terminal de Cruceros. Cuenta también con una base naval militar de submarinos, donde cada año suele llegar el Buque Insignia de la Armada Naval Argentina, la Fragata Libertad, constituyéndose en un fuerte y muy concurrido atractivo turístic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Si bien el turismo es sin duda alguna una de sus principales actividades, no es la única, pudiendo destacarse también la portuaria, pesquera y la industria textil. La actividad principal del puerto, la pesca, se complementa con también barcos   petroleros,  cerealeros,  una  base  naval  de  submarinos.  Entre  la  gran variedad de industrias se destacan también la derivada de horticultura, la construcción y la metalmecánica y las cuales tienen asiento el Parque Industrial de la ciudad, Manuel Sav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los deportes tiene un complejo deportivo que fue subsede del Mundial de Fútbol 1978, sede de los Juegos Panamericanos de 1995 y donde se jugó la final de la Copa Davis 2008 y donde llevan a cabo otras competiciones nacionales y regionales y el lugar en el que se practican diferentes disciplinas siendo el fútbol la que más público atrae.  El Club Atlético Aldosivi y el Club Atlético Alvarado son los equipos más populares. Además, la ciudad es conocida por su calidad en el básquetbol, donde el Club Atlético Peñarol y el Club Atlético Quilmes representan este deporte a nivel nacion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Por todos los motivos expuestos, es que solicito a los Señoras y Señores Diputados la aprobación del presente Proyecto de Declaración</w:t>
      </w:r>
      <w:r>
        <w:rPr/>
        <w:t>.</w:t>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6:00Z</dcterms:created>
  <dc:creator>desp-dalessandro</dc:creator>
  <dc:description/>
  <cp:keywords/>
  <dc:language>en-US</dc:language>
  <cp:lastModifiedBy>desp-dalessandro</cp:lastModifiedBy>
  <cp:lastPrinted>2015-02-10T13:00:00Z</cp:lastPrinted>
  <dcterms:modified xsi:type="dcterms:W3CDTF">2015-02-10T16:06:00Z</dcterms:modified>
  <cp:revision>2</cp:revision>
  <dc:subject/>
  <dc:title> </dc:title>
</cp:coreProperties>
</file>