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0</wp:posOffset>
            </wp:positionH>
            <wp:positionV relativeFrom="paragraph">
              <wp:posOffset>53975</wp:posOffset>
            </wp:positionV>
            <wp:extent cx="21145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22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OYECTO</w:t>
      </w:r>
      <w:r>
        <w:rPr>
          <w:rFonts w:cs="Arial" w:ascii="Arial" w:hAnsi="Arial"/>
          <w:b/>
          <w:bCs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SOLUCION</w:t>
      </w:r>
    </w:p>
    <w:p>
      <w:pPr>
        <w:pStyle w:val="Normal"/>
        <w:widowControl w:val="false"/>
        <w:autoSpaceDE w:val="false"/>
        <w:spacing w:lineRule="exact" w:line="100" w:before="7" w:after="0"/>
        <w:ind w:left="2268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La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norable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ámara</w:t>
      </w:r>
      <w:r>
        <w:rPr>
          <w:rFonts w:cs="Arial" w:ascii="Arial" w:hAnsi="Arial"/>
          <w:color w:val="000000"/>
          <w:spacing w:val="2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1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iputados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28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la Provincia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e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Buenos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ires</w:t>
      </w:r>
    </w:p>
    <w:p>
      <w:pPr>
        <w:pStyle w:val="Normal"/>
        <w:widowControl w:val="false"/>
        <w:autoSpaceDE w:val="false"/>
        <w:spacing w:lineRule="exact" w:line="120" w:before="1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0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w w:val="110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w w:val="110"/>
          <w:sz w:val="26"/>
          <w:szCs w:val="26"/>
        </w:rPr>
        <w:t>RESUELV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74" w:firstLine="720"/>
        <w:jc w:val="both"/>
        <w:rPr/>
      </w:pP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dhesió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onmemoració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Mundi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a Justici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ocial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w w:val="82"/>
        </w:rPr>
        <w:t xml:space="preserve">a </w:t>
      </w:r>
      <w:r>
        <w:rPr>
          <w:rFonts w:cs="Arial" w:ascii="Arial" w:hAnsi="Arial"/>
          <w:color w:val="000000"/>
        </w:rPr>
        <w:t>celebrars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l dí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Febrer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ad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ño.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clamad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 Asamblea Genera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rganización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aciones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Unid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instituy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un principi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 xml:space="preserve">esencial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 xml:space="preserve">convivencia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acífica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próspera,  dentr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 xml:space="preserve">entre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s naciones,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ntenció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omover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ció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unidad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internacional, e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busc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gualdad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géner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portunidades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len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mple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cceso a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bienesta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todo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habitante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laneta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comprometiendo  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odo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los Estado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miembro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limina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obrez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sigualdad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oc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8125</wp:posOffset>
            </wp:positionH>
            <wp:positionV relativeFrom="paragraph">
              <wp:posOffset>85725</wp:posOffset>
            </wp:positionV>
            <wp:extent cx="2114550" cy="1104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49" w:hanging="0"/>
        <w:jc w:val="center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color w:val="000000"/>
          <w:w w:val="88"/>
          <w:sz w:val="32"/>
          <w:szCs w:val="32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w w:val="88"/>
          <w:sz w:val="32"/>
          <w:szCs w:val="32"/>
        </w:rPr>
        <w:t>FUNDAMEN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85" w:right="49" w:firstLine="547"/>
        <w:jc w:val="both"/>
        <w:rPr/>
      </w:pP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í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Mundial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Justici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ocial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 xml:space="preserve">conmemora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febrero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 cad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ño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arti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oclam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ñ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2007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Asamble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Genera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 la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Nacione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Unidas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invita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odo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los Estado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Miembro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onsagrar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sta fech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a promoció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nive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nacional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de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ctividades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específicas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que concuerden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bjetivo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meta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sarroll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ocial.</w:t>
      </w:r>
    </w:p>
    <w:p>
      <w:pPr>
        <w:pStyle w:val="Normal"/>
        <w:widowControl w:val="false"/>
        <w:autoSpaceDE w:val="false"/>
        <w:spacing w:lineRule="auto" w:line="480" w:before="7" w:after="0"/>
        <w:ind w:right="4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85" w:right="49" w:firstLine="547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justici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ocia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principi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undamental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onvivenci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acífic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y próspera,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dentr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entre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naciones.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Defendemos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los  principios  d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justicia socia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uand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omovemos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gualdad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géner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recho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ueblos indígena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igrantes.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Promovemo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justici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ocia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uand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liminamos la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barrera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enfrentan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ersonas,  por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motivo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género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dad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exo, raza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tnia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religión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ducación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ultur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scapacidad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otras.</w:t>
      </w:r>
    </w:p>
    <w:p>
      <w:pPr>
        <w:pStyle w:val="Normal"/>
        <w:widowControl w:val="false"/>
        <w:autoSpaceDE w:val="false"/>
        <w:spacing w:lineRule="auto" w:line="480" w:before="5" w:after="0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85" w:right="49" w:firstLine="533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medid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ument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sigualdad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jid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oci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uestr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sociedad se   resiente 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sufre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tensiones, 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lo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menudo   conduce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espiral descendente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incertidumbr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 xml:space="preserve">económic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ocial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incluso  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disturbios.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Los conflicto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violent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mucha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artes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mundo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menud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tiene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u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raíces e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fuerte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sigualdades,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scriminación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obrez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generalizada.</w:t>
      </w:r>
    </w:p>
    <w:p>
      <w:pPr>
        <w:pStyle w:val="Normal"/>
        <w:widowControl w:val="false"/>
        <w:autoSpaceDE w:val="false"/>
        <w:spacing w:lineRule="auto" w:line="480" w:before="9" w:after="0"/>
        <w:ind w:right="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85" w:right="49" w:firstLine="547"/>
        <w:jc w:val="both"/>
        <w:rPr/>
      </w:pPr>
      <w:r>
        <w:rPr>
          <w:rFonts w:cs="Arial" w:ascii="Arial" w:hAnsi="Arial"/>
          <w:color w:val="000000"/>
        </w:rPr>
        <w:t>Si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mbargo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hay ningú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aspect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sigualda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inevitable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l objetiv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 todo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stados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eb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adopta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medida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ráctica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liminar est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obstácul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ta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ignificativ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sarroll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gnidad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human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85" w:right="79" w:firstLine="576"/>
        <w:jc w:val="both"/>
        <w:rPr>
          <w:rFonts w:ascii="Arial" w:hAnsi="Arial" w:cs="Arial"/>
          <w:color w:val="000000"/>
          <w:spacing w:val="24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2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8600</wp:posOffset>
            </wp:positionH>
            <wp:positionV relativeFrom="paragraph">
              <wp:posOffset>278765</wp:posOffset>
            </wp:positionV>
            <wp:extent cx="2114550" cy="1104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685" w:right="79" w:firstLine="576"/>
        <w:jc w:val="both"/>
        <w:rPr>
          <w:rFonts w:ascii="Arial" w:hAnsi="Arial" w:cs="Arial"/>
          <w:color w:val="000000"/>
          <w:spacing w:val="24"/>
        </w:rPr>
      </w:pPr>
      <w:r>
        <w:rPr>
          <w:rFonts w:cs="Arial" w:ascii="Arial" w:hAnsi="Arial"/>
          <w:color w:val="000000"/>
          <w:spacing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9" w:firstLine="576"/>
        <w:jc w:val="both"/>
        <w:rPr>
          <w:rFonts w:ascii="Arial" w:hAnsi="Arial" w:cs="Arial"/>
          <w:color w:val="000000"/>
          <w:spacing w:val="24"/>
        </w:rPr>
      </w:pPr>
      <w:r>
        <w:rPr>
          <w:rFonts w:cs="Arial" w:ascii="Arial" w:hAnsi="Arial"/>
          <w:color w:val="000000"/>
          <w:spacing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79" w:firstLine="576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brech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xist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entre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á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obre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á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rico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considerable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reciendo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Est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situació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ól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aí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 otro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in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ntr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l mism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aís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xperienci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muestr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recimient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conómic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sí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mismo n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uficiente.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ebemo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hace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má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mpodera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ersona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mediante e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trabaj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cente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brindarles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poy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travé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otecció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ocial,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elar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or qu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scuche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voces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obre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marginados.</w:t>
      </w:r>
    </w:p>
    <w:p>
      <w:pPr>
        <w:pStyle w:val="Normal"/>
        <w:widowControl w:val="false"/>
        <w:autoSpaceDE w:val="false"/>
        <w:spacing w:lineRule="auto" w:line="480" w:before="6" w:after="0"/>
        <w:ind w:firstLine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86" w:firstLine="567"/>
        <w:rPr/>
      </w:pP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llo que debemo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tomar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conciencia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ocuparno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legislar y</w:t>
      </w:r>
      <w:r>
        <w:rPr>
          <w:rFonts w:cs="Arial" w:ascii="Arial" w:hAnsi="Arial"/>
          <w:color w:val="000000"/>
          <w:spacing w:val="31"/>
        </w:rPr>
        <w:t xml:space="preserve"> r</w:t>
      </w:r>
      <w:r>
        <w:rPr>
          <w:rFonts w:cs="Arial" w:ascii="Arial" w:hAnsi="Arial"/>
          <w:color w:val="000000"/>
        </w:rPr>
        <w:t>ealizar la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ccione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ecesaria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st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vocación,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ól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e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fecha</w:t>
      </w:r>
    </w:p>
    <w:p>
      <w:pPr>
        <w:pStyle w:val="Normal"/>
        <w:widowControl w:val="false"/>
        <w:autoSpaceDE w:val="false"/>
        <w:spacing w:lineRule="exact" w:line="200" w:before="0" w:after="0"/>
        <w:ind w:firstLine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685" w:right="79" w:firstLine="14"/>
        <w:jc w:val="both"/>
        <w:rPr/>
      </w:pPr>
      <w:r>
        <w:rPr>
          <w:rFonts w:cs="Arial" w:ascii="Arial" w:hAnsi="Arial"/>
        </w:rPr>
        <w:t>recordatori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unt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i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ici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gene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lític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tiendan a  l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justici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nuestr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provinci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s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tambié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extenderla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sde nuestr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uga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 to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erritori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rgentino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st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lític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b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en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je centra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quipara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rech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xist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ól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conómic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i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sde 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gualda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ocial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ducativ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</w:rPr>
        <w:t>cultural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74" w:before="0" w:after="0"/>
        <w:ind w:left="699" w:right="81" w:firstLine="734"/>
        <w:rPr/>
      </w:pPr>
      <w:r>
        <w:rPr>
          <w:rFonts w:cs="Arial" w:ascii="Arial" w:hAnsi="Arial"/>
        </w:rPr>
        <w:t>Po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xpues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olici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i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ar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compañe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esente proyec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solu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20160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3:00Z</dcterms:created>
  <dc:creator>GEN</dc:creator>
  <dc:description>DocumentCreationInfo</dc:description>
  <dc:language>en-US</dc:language>
  <cp:lastModifiedBy>GEN</cp:lastModifiedBy>
  <dcterms:modified xsi:type="dcterms:W3CDTF">2015-05-05T14:49:00Z</dcterms:modified>
  <cp:revision>4</cp:revision>
  <dc:subject/>
  <dc:title/>
</cp:coreProperties>
</file>