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LA H. CAMARA DE DIPUTADOS DE LA PROVINCIA DE BUENOS AIRES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ESUELV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firstLine="708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Que el  Ministerio  de  obras  y  servicios  públicos  o  la  Dirección Provincial  de  Vialidad informe respecto a las siguientes cuestiones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¿Qué empresa efectuó las reparaciones en la Ruta 70?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¿Cuáles son las causas de rápido deterioro de dichas reparaciones?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¿Qué medidas se adoptaron frente a un trabajo de tan mala calidad?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¿Qué controles se realizaron sobre las obras oportunamente y porque no surgió la posibilidad de actuar a tiempo?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¿Cuándo se va a dar solución a los problemas que dicho deterioro ocasiona?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FUNDAMENTOS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n  reiteradas  oportunidades  desde  nuestra  banca  y  desde  la  de  muchos  otros legisladores  se  reclamó  ante  el  mal  estado  de  la  ruta  Nro.  70,  solicitando  su repavimentación o por lo menos la reparación de los tramos  más deteriorados. Proyectos que surgían de escuchar el clamor que intendentes, concejales, Ongs y vecinos de la región nos hacían llegar y que comprobábamos personalmente al transitarla.</w:t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Y por fin se hicieron algunas reparaciones parciales  que parecían venir a dar una solución temporaria…. Pero estos arreglos,  estos bacheos,  duraron un cortísimo tiempo, tornando una vez más a la Ruta 70 en una trampa mortal, en un camino intransitable que impide la normal circulación y llena de estupor a todos.</w:t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Nos  preguntamos  entonces,  ¿cuál fue  la  calidad  de  la  reparación?,  ¿bajo  qué condiciones contractuales se hizo?  ¿Quien controló y aprobó las obras? ¿Cuándo se va aponer coto a estos trabajos de tan mala factura? ¿Qué alegan los responsables de la empresa y los responsables de los organismos gubernamentales correspondientes?</w:t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uevamente, por lo expuesto y por las permanentes quejas de transportistas que ven dificultada  su  tarea  de  mover  la  producción  de  una  importante  región  y  las  quejas  de vecinos que pagan sus impuestos llegan a nuestro despacho, resoluciones de los concejos deliberantes,  como  es  el caso  del  concejo  del  distrito  de Rivadavia  y  notas  de organizaciones  que  representan  a  productores  y  transportistas  que  nos  exigen  exigir respuesta y obras.</w:t>
      </w:r>
    </w:p>
    <w:p>
      <w:pPr>
        <w:pStyle w:val="Normal"/>
        <w:ind w:firstLine="708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Por lo expuesto anteriormente, solicito a los Señores Legisladores, acompañen con su vo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11:00Z</dcterms:created>
  <dc:creator>abuil</dc:creator>
  <dc:description/>
  <cp:keywords/>
  <dc:language>en-US</dc:language>
  <cp:lastModifiedBy>abuil</cp:lastModifiedBy>
  <dcterms:modified xsi:type="dcterms:W3CDTF">2015-02-11T17:15:00Z</dcterms:modified>
  <cp:revision>1</cp:revision>
  <dc:subject/>
  <dc:title>LA H</dc:title>
</cp:coreProperties>
</file>