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er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FUNDAMENTOS</w:t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14578 que fuera publicada en el Boletín Oficial mes de febrero de 2014 se proponía dotar al PE de una herramienta que le permitiera encarar una solución integral a los problemas que genera las periódicas inundaciones en la cuenca del Río Luján.</w:t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la sanción de la ley las inundaciones se han vuelto a repetir y los estudios y las obras que se necesitan realizar demandarán un periodo más extenso que el establecía la citada ley. </w:t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 es que le solicito a mis pares que me acompañen en la sanción del presente proyecto.</w:t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spacing w:lineRule="auto" w:line="360" w:before="120" w:after="120"/>
        <w:ind w:firstLine="851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ROYECTO DE LE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EL HONORABLE SENADO Y LA CÁMARA DE DIPUTADOS DE LA PROVINCIA DE BUENOS AIRES SANCIONAN CON FUERZA D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LEY:</w:t>
      </w:r>
    </w:p>
    <w:p>
      <w:pPr>
        <w:pStyle w:val="TextBody"/>
        <w:spacing w:lineRule="auto" w:line="360"/>
        <w:rPr/>
      </w:pPr>
      <w:r>
        <w:rPr>
          <w:b/>
        </w:rPr>
        <w:t xml:space="preserve">Artículo 1°: </w:t>
      </w:r>
      <w:r>
        <w:rPr/>
        <w:t xml:space="preserve">Prorrógase por el término de un año el plazo contemplado en el artículo 1 de la Ley 14.578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Artículo 2°: </w:t>
      </w:r>
      <w:r>
        <w:rPr/>
        <w:t>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Oficina 55  Int3475/6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jc w:val="center"/>
      <w:rPr>
        <w:sz w:val="24"/>
      </w:rPr>
    </w:pPr>
    <w:r>
      <w:rPr/>
      <mc:AlternateContent>
        <mc:Choice Requires="wps">
          <w:drawing>
            <wp:inline distT="0" distB="0" distL="0" distR="0">
              <wp:extent cx="520700" cy="698500"/>
              <wp:effectExtent l="0" t="0" r="0" b="7620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0560" cy="69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1.05pt;width:40.95pt;height:5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/>
        <w:sz w:val="24"/>
      </w:rPr>
    </w:pPr>
    <w:r>
      <w:rPr>
        <w:rFonts w:ascii="Arial" w:hAnsi="Arial"/>
        <w:sz w:val="24"/>
      </w:rPr>
      <w:t>Honorable Cámara de Diputados</w:t>
    </w:r>
  </w:p>
  <w:p>
    <w:pPr>
      <w:pStyle w:val="Header"/>
      <w:jc w:val="center"/>
      <w:rPr/>
    </w:pPr>
    <w:r>
      <w:rPr>
        <w:rFonts w:ascii="Arial" w:hAnsi="Arial"/>
        <w:sz w:val="24"/>
      </w:rPr>
      <w:t>Provincia de Buenos Air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a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chetellamada1" w:customStyle="1">
    <w:name w:val="corchete-llamada1"/>
    <w:basedOn w:val="DefaultParagraphFont"/>
    <w:qFormat/>
    <w:rsid w:val="0088545c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37a6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4b48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eastAsia="es-AR"/>
    </w:rPr>
  </w:style>
  <w:style w:type="paragraph" w:styleId="Footer">
    <w:name w:val="Footer"/>
    <w:basedOn w:val="Normal"/>
    <w:rsid w:val="00a2704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28</Words>
  <Characters>708</Characters>
  <CharactersWithSpaces>835</CharactersWithSpaces>
  <Paragraphs>1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9:00Z</dcterms:created>
  <dc:creator>desp-juarez</dc:creator>
  <dc:description/>
  <dc:language>en-US</dc:language>
  <cp:lastModifiedBy>CAZA-TRANSFUGAS</cp:lastModifiedBy>
  <cp:lastPrinted>2009-04-16T18:22:00Z</cp:lastPrinted>
  <dcterms:modified xsi:type="dcterms:W3CDTF">2015-02-09T1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