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92785" cy="78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2785" cy="78740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rPr>
      </w:pPr>
      <w:r>
        <w:rPr>
          <w:rFonts w:cs="Arial" w:ascii="Arial" w:hAnsi="Arial"/>
          <w:b/>
        </w:rPr>
        <w:t>RESUELVE</w:t>
      </w:r>
    </w:p>
    <w:p>
      <w:pPr>
        <w:pStyle w:val="Normal"/>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rPr>
        <w:t xml:space="preserve">Dirigirse al Poder Ejecutivo provincial, y por su intermedio a la Dirección de Vialidad de la Provincia de Buenos Aires, para que informe de manera escrita posible a este Honorable Cuerpo sobre distintos puntos que a continuación se detallan, relacionados con el estado estructural del </w:t>
      </w:r>
      <w:r>
        <w:rPr>
          <w:rFonts w:cs="Arial" w:ascii="Arial" w:hAnsi="Arial"/>
          <w:b/>
        </w:rPr>
        <w:t xml:space="preserve">puente Guerrero de la Autovía 2: </w:t>
      </w:r>
    </w:p>
    <w:p>
      <w:pPr>
        <w:pStyle w:val="Normal"/>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rPr>
      </w:pPr>
      <w:r>
        <w:rPr>
          <w:rFonts w:cs="Arial" w:ascii="Arial" w:hAnsi="Arial"/>
        </w:rPr>
        <w:t xml:space="preserve">Indique en que condición, en cuanto a infraestructura respecta, se encuentra el puente Guerrero de la Autovía 2 sobre  el Río Salado, que días fuera limitado al tránsito. </w:t>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 xml:space="preserve">Informe si en el Ministerio de Infraestructura, en la Dirección de Vialidad de la Provincia de Buenos Aires, han recibido alguna denuncia o advertencia sobre el supuesto deterioro del puente en cuestión. </w:t>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De ser positiva la respuesta del punto 2, detalle cuales fueron las medidas tomadas al respecto a partir de recibida la denuncia o advertencia.</w:t>
      </w:r>
    </w:p>
    <w:p>
      <w:pPr>
        <w:pStyle w:val="Prrafodelista"/>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rPr>
        <w:t>Explicite si se han realizado estudios sobre las condiciones estructurales del puente sobre el Río Salado con la finalidad de tomar conocimiento si está en condiciones de soportar el peso de automóviles, colectivos y camiones, qué por allí transitan.</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Detalle, si desde su dependencia, habrían comprobado que las dificultades para transitar por el puente días atrás, se habría generado a raíz de una mala praxis realizada por parte de las empresas contratistas de una obra que está llevando a cabo la construcción de un puente ferroviario.</w:t>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sz w:val="36"/>
          <w:szCs w:val="36"/>
          <w:lang w:val="es-AR" w:eastAsia="en-US"/>
        </w:rPr>
        <w:drawing>
          <wp:inline distT="0" distB="0" distL="0" distR="0">
            <wp:extent cx="682625" cy="7918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r>
    </w:p>
    <w:p>
      <w:pPr>
        <w:pStyle w:val="Header"/>
        <w:ind w:firstLine="360"/>
        <w:jc w:val="center"/>
        <w:rPr>
          <w:rFonts w:cs="Arial"/>
          <w:b/>
          <w:b/>
          <w:bCs/>
          <w:szCs w:val="24"/>
          <w:u w:val="single"/>
        </w:rPr>
      </w:pPr>
      <w:r>
        <w:rPr>
          <w:rFonts w:cs="Arial"/>
          <w:b/>
          <w:bCs/>
          <w:szCs w:val="24"/>
          <w:u w:val="single"/>
        </w:rPr>
        <w:t>FUNDAMENTOS</w:t>
      </w:r>
    </w:p>
    <w:p>
      <w:pPr>
        <w:pStyle w:val="Prrafodelista"/>
        <w:spacing w:lineRule="auto" w:line="360"/>
        <w:jc w:val="both"/>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presente Solicitud de Informes se motiva en los acontecimientos que se sucedieron durante el pasado fin de semana y que nos presento una Ruta 2 totalmente colapsada por la clausura del puente Guerrero a la altura del Rio Salad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urante la tarde del sábado 14 del corriente se registraron hasta 15 kilómetros de congestión en la mano a Mar del Plata debido a que cerca de 2.200 vehículos por hora circulaban por la ruta 2 hacia la Costa Atlántic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sa situación más la clausura del puente "Guerrero" a la altura del Río Salado generó muchos problemas para los automovilistas. El desvío obligado a causa de la clausura del puente generó que durante la tarde la congestión de vehículos alcanzara los 15 kilómetr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Públicamente, autoridades del Poder Ejecutivo provincial, indicaron  que el jueves a las cerca de la 18 hs se detectó una fisura en una viga del puente que cruza el río Salado a la altura del municipio de Lezama. Lo que generó el descenso de 20 centímetros de una de las pilas que lo sostiene, motivo por el cual la Dirección de Vialidad Provincial dispuso el desvío a través de las rutas 41 y 57.</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mentablemente no es la primera vez que surgen inconvenientes en ese tramo de la autovía generando trastornos a los usuarios, esto nos indica que debemos tomar conocimiento de manera fehaciente sobre lo sucedido y exigir que se tomen las medidas pertinentes para que no vuelva a suceder.</w:t>
      </w:r>
    </w:p>
    <w:p>
      <w:pPr>
        <w:pStyle w:val="Normal"/>
        <w:rPr>
          <w:rFonts w:ascii="Arial" w:hAnsi="Arial" w:cs="Arial"/>
        </w:rPr>
      </w:pPr>
      <w:r>
        <w:rPr>
          <w:rFonts w:cs="Arial" w:ascii="Arial" w:hAnsi="Arial"/>
        </w:rPr>
      </w:r>
    </w:p>
    <w:p>
      <w:pPr>
        <w:pStyle w:val="Normal"/>
        <w:rPr/>
      </w:pPr>
      <w:r>
        <w:rPr/>
      </w:r>
    </w:p>
    <w:p>
      <w:pPr>
        <w:pStyle w:val="Normal"/>
        <w:spacing w:lineRule="auto" w:line="360"/>
        <w:ind w:firstLine="360"/>
        <w:jc w:val="both"/>
        <w:rPr/>
      </w:pPr>
      <w:r>
        <w:rPr>
          <w:rFonts w:cs="Arial" w:ascii="Arial" w:hAnsi="Arial"/>
        </w:rPr>
        <w:t>Por lo expuesto, pretendiendo que se nos informe de manera oficial sobre la realización de las acciones correspondientes para mantener en condiciones el puente Guerrero de la Autovía 2, es que peticiono a las Señoras y Señores Diputados, que acompañen con su voto afirmativo este Proyecto de Solicitud  de Informes.</w:t>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49:00Z</dcterms:created>
  <dc:creator>desp-dalessandro</dc:creator>
  <dc:description/>
  <cp:keywords/>
  <dc:language>en-US</dc:language>
  <cp:lastModifiedBy>desp-dalessandro</cp:lastModifiedBy>
  <dcterms:modified xsi:type="dcterms:W3CDTF">2015-02-18T17:36:00Z</dcterms:modified>
  <cp:revision>1</cp:revision>
  <dc:subject/>
  <dc:title/>
</cp:coreProperties>
</file>