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95325" cy="805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ROYECTO DE RESOLUCION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clarar de Interés Legislativo, y deportivo la </w:t>
      </w:r>
      <w:r>
        <w:rPr>
          <w:rFonts w:cs="Arial"/>
          <w:b/>
          <w:szCs w:val="24"/>
        </w:rPr>
        <w:t>“Correcaminata Jano Por Todos”,</w:t>
      </w:r>
      <w:r>
        <w:rPr>
          <w:rFonts w:cs="Arial"/>
          <w:szCs w:val="24"/>
        </w:rPr>
        <w:t xml:space="preserve"> llevada a cabo el domingo 15 de febrero en la </w:t>
      </w:r>
      <w:r>
        <w:rPr>
          <w:rFonts w:cs="Arial"/>
          <w:b/>
          <w:szCs w:val="24"/>
        </w:rPr>
        <w:t>localidad d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Tandil</w:t>
      </w:r>
      <w:r>
        <w:rPr>
          <w:rFonts w:cs="Arial"/>
          <w:szCs w:val="24"/>
        </w:rPr>
        <w:t xml:space="preserve">, organizada por la </w:t>
      </w:r>
      <w:r>
        <w:rPr>
          <w:rFonts w:cs="Arial"/>
          <w:b/>
          <w:szCs w:val="24"/>
        </w:rPr>
        <w:t>Asociación Civil Jano Por Todos</w:t>
      </w:r>
      <w:r>
        <w:rPr>
          <w:rFonts w:cs="Arial"/>
          <w:szCs w:val="24"/>
        </w:rPr>
        <w:t xml:space="preserve">, en el marco del </w:t>
      </w:r>
      <w:r>
        <w:rPr>
          <w:rFonts w:cs="Arial"/>
          <w:b/>
          <w:szCs w:val="24"/>
        </w:rPr>
        <w:t xml:space="preserve">“Día Internacional contra el Cáncer Infantil” </w:t>
      </w:r>
      <w:r>
        <w:rPr>
          <w:rFonts w:cs="Arial"/>
          <w:szCs w:val="24"/>
        </w:rPr>
        <w:t>con la finalidad de informar y concientizar sobre la enfermedad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95325" cy="805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/>
          <w:i w:val="false"/>
          <w:color w:val="000000"/>
          <w:sz w:val="28"/>
          <w:szCs w:val="28"/>
          <w:u w:val="single"/>
        </w:rPr>
        <w:t xml:space="preserve">FUNDAMENTOS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el marco del Día Internacional contra el Cáncer Infantil, que se celebra cada 15 de febrero, la </w:t>
      </w:r>
      <w:r>
        <w:rPr>
          <w:b/>
        </w:rPr>
        <w:t>Asociación Civil Jano Por Todos</w:t>
      </w:r>
      <w:r>
        <w:rPr/>
        <w:t xml:space="preserve"> organizó diferentes actividades que se realizaron en el transcurso de la semana en la localidad de Tandil con la finalidad de concientizar sobre la enfermeda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otras actividades, e invitando a toda la comunidad tanto de Tandil como la región, organizaron la campaña denominada </w:t>
      </w:r>
      <w:r>
        <w:rPr>
          <w:b/>
        </w:rPr>
        <w:t>“Ponete la Camiseta”.</w:t>
      </w:r>
      <w:r>
        <w:rPr/>
        <w:t xml:space="preserve"> A través de esta campaña invitaron a la gente a que envíe por Facebook una foto vistiendo una prenda blanca y con un cartel que diga: </w:t>
      </w:r>
      <w:r>
        <w:rPr>
          <w:b/>
          <w:i/>
        </w:rPr>
        <w:t>“Yo apoyo a los niños que luchan para ganarle al cáncer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 gran convocatoria, durante el transcurso del  día jueves difundieron  por toda la ciudad el significado de esta importante fecha y la importancia de informarse sobre el cáncer infantil destacando la implicancia positiva en el tratamiento de esta enfermedad de una detección tempran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dores y voluntarios que se sumaron salieron por las calles con una prenda blanca invitando a todos a escribir mensajes de fe y esperanza para los niños que luchan contra esta afección, a tomarse fotos, recibir información al respecto e inscribirse a la </w:t>
      </w:r>
      <w:r>
        <w:rPr>
          <w:b/>
        </w:rPr>
        <w:t>“Correcaminata Todos Por Jano”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nalmente el domingo por la tarde, en la pista del Polideportivo Municipal, y para culminar una semana llena de actividades, a pura música se realizó la prueba deportiva. A su término se entregaron trofeos y medallas conmemorativas. Además de sorteos y la proyección de fotos colmando el espacio municipal con una infinidad de prendas blanca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odo lo expuesto, felicitando y acompañando a todos los que trabajan de manera solidaria y hacen posible estos encuentros, es que solicito a los Señores y Señoras Diputados de esta Honorable Cámara de Diputados acompañen con su voto afirmativo el presente Proyecto de Declaración.</w:t>
      </w:r>
    </w:p>
    <w:p>
      <w:pPr>
        <w:pStyle w:val="Normal"/>
        <w:rPr/>
      </w:pPr>
      <w:r>
        <w:rPr/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3:00Z</dcterms:created>
  <dc:creator>desp-dalessandro</dc:creator>
  <dc:description/>
  <cp:keywords/>
  <dc:language>en-US</dc:language>
  <cp:lastModifiedBy>desp-dalessandro</cp:lastModifiedBy>
  <dcterms:modified xsi:type="dcterms:W3CDTF">2015-02-20T17:07:00Z</dcterms:modified>
  <cp:revision>2</cp:revision>
  <dc:subject/>
  <dc:title/>
</cp:coreProperties>
</file>