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licitar al Poder Ejecutivo se sirva informar, a través del Ministerio de Infraestructura,  sobre las siguientes cuestiones referidas al peligro de derrumbe del puente Río Salado, ubicado a la altura del kilómetro 166 de la Autovía 2 (cerca del límite entre Castelli y Leza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uál es el estado de la estructura del referido puente?</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de qué tiempo son las  fallas estructurales del puente?</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Qué medidas se han tomado en el último año para preservar la seguridad de los ciudadanos que lo transitan?</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uántas veces en los últimos cinco años se procedió a la clausura preventiva del puente? Detalle medidas  que se tomaron en consecuencia.</w:t>
      </w:r>
    </w:p>
    <w:p>
      <w:pPr>
        <w:pStyle w:val="Normal"/>
        <w:numPr>
          <w:ilvl w:val="0"/>
          <w:numId w:val="2"/>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da información que se considere pertinente.</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l presente proyecto de solicitud de informes tiene por objeto  requerir al Poder Ejecutivo que,  informe sobre el peligro de derrumbe del puente Río Salado, ubicado a la altura del kilómetro 166 de la  Autovía 2 (cerca del límite entre Castelli y Lezama).</w:t>
      </w:r>
    </w:p>
    <w:p>
      <w:pPr>
        <w:pStyle w:val="Normal"/>
        <w:spacing w:lineRule="auto" w:line="360"/>
        <w:ind w:firstLine="708"/>
        <w:jc w:val="both"/>
        <w:rPr/>
      </w:pPr>
      <w:r>
        <w:rPr>
          <w:rFonts w:cs="Arial" w:ascii="Arial" w:hAnsi="Arial"/>
          <w:sz w:val="24"/>
          <w:szCs w:val="24"/>
        </w:rPr>
        <w:t xml:space="preserve">Según se dio a conocer públicamente, </w:t>
      </w:r>
      <w:r>
        <w:rPr>
          <w:rFonts w:cs="Arial" w:ascii="Arial" w:hAnsi="Arial"/>
          <w:sz w:val="24"/>
          <w:szCs w:val="24"/>
          <w:lang w:val="es-AR"/>
        </w:rPr>
        <w:t xml:space="preserve"> se detectó una fisura en una viga del puente de la ruta 2, a la altura de Castelli, por ese motivo se dispuso el desvío de aquellos automóviles que circulan sentido a capital federal por las rutas 41 y 57. </w:t>
      </w:r>
    </w:p>
    <w:p>
      <w:pPr>
        <w:pStyle w:val="Normal"/>
        <w:spacing w:lineRule="auto" w:line="360"/>
        <w:ind w:firstLine="708"/>
        <w:jc w:val="both"/>
        <w:rPr/>
      </w:pPr>
      <w:r>
        <w:rPr>
          <w:rFonts w:cs="Arial" w:ascii="Arial" w:hAnsi="Arial"/>
          <w:sz w:val="24"/>
          <w:szCs w:val="24"/>
          <w:lang w:val="es-AR"/>
        </w:rPr>
        <w:t xml:space="preserve">En función de ello resulta importante determinar el grado de afectación y las condiciones de circulación ya que , debido a la fisura, se generó el descenso de 20 centímetros de una de las pilas del puente.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Esta situación origino que quienes regresaban  de sus vacaciones en la Costa tuvieron que  recorrer 70 kilómetros más para llegar a la Ciudad de Buenos Aires.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l deterioro de la infraestructura vial no es novedad, sabemos y sobran las estadísticas que demuestran objetivamente que las rutas son obsoletas y un peligro constante para la seguridad de los ciudadanos que las deben transitar.</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Se tiene conocimiento que hace dos años el mismo puente fue clausurado preventivamente también por problemas en su estructura, resulta increíble el grado de precariedad con el que se afronta la solución de los problemas viales, que contrasta con la sofisticada y diversa publicidad electoral del señor gobernador materializada a través de termos, ojotas, sombrillas, espectáculos, etc, de color naranj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todo lo expuesto solicito a los señores legisladores acompañen con su voto el presente pedido de informes.</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483852420"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3:00Z</dcterms:created>
  <dc:creator>H.C.D.</dc:creator>
  <dc:description/>
  <dc:language>en-US</dc:language>
  <cp:lastModifiedBy>Colli</cp:lastModifiedBy>
  <cp:lastPrinted>2010-02-10T15:12:00Z</cp:lastPrinted>
  <dcterms:modified xsi:type="dcterms:W3CDTF">2015-02-20T15:19:00Z</dcterms:modified>
  <cp:revision>3</cp:revision>
  <dc:subject/>
  <dc:title>La Plata, 6 de Abril de 2001</dc:title>
</cp:coreProperties>
</file>