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l Cincuentenario de la   fundación de la Escuela Primaria Nº 32 “San Francisco Solano”, de la localidad de San Francisco Solano, perteneciente al partido de Quilmes.</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50º aniversario de  la fundación de la EP Nº 32 “San Francisco Solano” perteneciente al partido de Quilmes. El establecimiento fue fundado el 03 de Marzo de 1965 y se encuentra emplazado en la Av. 844 N° 2270, de la localidad de San Francisco Solano, partido de Quilmes.</w:t>
      </w:r>
    </w:p>
    <w:p>
      <w:pPr>
        <w:pStyle w:val="Normal"/>
        <w:spacing w:lineRule="auto" w:line="360"/>
        <w:ind w:firstLine="709"/>
        <w:jc w:val="both"/>
        <w:rPr>
          <w:lang w:val="es-AR"/>
        </w:rPr>
      </w:pPr>
      <w:r>
        <w:rPr>
          <w:lang w:val="es-AR"/>
        </w:rPr>
      </w:r>
    </w:p>
    <w:p>
      <w:pPr>
        <w:pStyle w:val="Normal"/>
        <w:spacing w:lineRule="auto" w:line="360"/>
        <w:ind w:firstLine="709"/>
        <w:jc w:val="both"/>
        <w:rPr/>
      </w:pPr>
      <w:r>
        <w:rPr/>
        <w:t xml:space="preserve">La EP Nº 32 abrió sus puertas el 03 de marzo de 1965 por decreto 02658. La inauguración oficial se realizó el 31 de julio de 1965, la Directora a cargo en ese momento era Eve Elsa Toresano de Hosada. Posteriormente se realizó una reinauguración el 12 de octubre de 1985 a cargo en ese entonces de la Sra Directora Susana Mirabello. La escuela lleva el nombre de "San Francisco Solano" igual que la localidad donde está ubicada, se encuentra sobre una de las avenidas más concurridas de la localidad. En la actualidad 945 alumnos concurren a la institución.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Primaria, ya que estos establecimientos funcionan como un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7:00Z</dcterms:created>
  <dc:creator>desp-srodek</dc:creator>
  <dc:description/>
  <cp:keywords/>
  <dc:language>en-US</dc:language>
  <cp:lastModifiedBy>Despacho Evangelina Ramirez</cp:lastModifiedBy>
  <cp:lastPrinted>2015-02-25T16:17:00Z</cp:lastPrinted>
  <dcterms:modified xsi:type="dcterms:W3CDTF">2015-04-29T16:47:00Z</dcterms:modified>
  <cp:revision>2</cp:revision>
  <dc:subject/>
  <dc:title>PROYECTO DE RESOLUCIÓN</dc:title>
</cp:coreProperties>
</file>