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hortar al Poder Ejecutivo Provincial, a los trabajadores de la educación y a las entidades gremiales representativas de este sector a encontrar los mecanismos necesarios para mantener abierto el canal de diálogo que permita lograr un entendimiento que ponga fin al conflicto laboral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elar a los trabajadores de la educación y a las entidades gremiales representativas de este sector a qué, más allá de la legitimidad y justicia de los reclamos planteados, inicien el ciclo lectivo  y garanticen el ejercicio del derecho a la educación de niños, niñas y adolescentes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</w:rPr>
        <w:tab/>
        <w:t>Requerir al Poder Ejecutivo Provincial extreme las medidas y acciones conducentes a lograr dicho acuerdo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ar a ambas partes a explorar todas las instancias posibles para que el reclamo sectorial no perjudique los intereses de la sociedad en su conjunto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lamar a las partes abandonen posturas irreductibles, por las consecuencias perjudiciales que ellas producen en el proceso de aprendizaje, formación y socialización de nuestros niños, niñas y adolescentes, el que consideramos determinante para su inclusión social a través de garantizar calidad educativa y brindar igualdad de oportunidades, en especial para los sectores más vulnerables </w:t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9:00Z</dcterms:created>
  <dc:creator>legpj</dc:creator>
  <dc:description/>
  <cp:keywords/>
  <dc:language>en-US</dc:language>
  <cp:lastModifiedBy>eattendimi</cp:lastModifiedBy>
  <cp:lastPrinted>2014-03-27T13:51:00Z</cp:lastPrinted>
  <dcterms:modified xsi:type="dcterms:W3CDTF">2014-03-27T17:00:00Z</dcterms:modified>
  <cp:revision>4</cp:revision>
  <dc:subject/>
  <dc:title>PROYECTO DE RESOLUCIÓN</dc:title>
</cp:coreProperties>
</file>