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PROYECTO DE LEY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La H. Cámara de Diputados y el H. Senado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de la Provincia de Buenos Aires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sancionan con fuerza de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L E Y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rticulo 1: Adhiérase la Provincia de Buenos Aires a la Ley Nacional Nº 23.728 que ratifica el Acuerdo suscripto entre la República Argentina y la República Italiana sobre Intercambio de Actas de Estado Civil y la Exención de Legalización de Documentos.-</w:t>
      </w:r>
    </w:p>
    <w:p>
      <w:pPr>
        <w:pStyle w:val="Normal"/>
        <w:ind w:left="36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rticulo 2: Facultase al Poder Ejecutivo de la Provincia a implementar, instrumentar y adecuar las políticas y medidas tendientes al logro de los objetivos generales y específicos previstos en el mencionado Acuerdo.-</w:t>
      </w:r>
    </w:p>
    <w:p>
      <w:pPr>
        <w:pStyle w:val="Normal"/>
        <w:ind w:left="36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rticulo 3: Comuníquese al Poder Ejecutivo.-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FUNDAMENTO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firstLine="708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Mediante la Ley 23.728 el estado argentino aprobó el acuerdo suscripto entre Italia y Argentina por medio del cual se regula el intercambio de actas de estado civil y la exención de legalizaciones de documentos.</w:t>
      </w:r>
    </w:p>
    <w:p>
      <w:pPr>
        <w:pStyle w:val="Normal"/>
        <w:ind w:firstLine="708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ind w:firstLine="708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La adhesión por parte de la Provincia de Buenos Aires a esta ley, vendría a resolver el problema que tienen los ciudadanos argentinos radicados en territorio bonaerense con derecho a la ciudadanía italiana en lo que respecta a traducciones y legalizaciones, y con la presentación de documentación argentina original en Italia.</w:t>
      </w:r>
    </w:p>
    <w:p>
      <w:pPr>
        <w:pStyle w:val="Normal"/>
        <w:ind w:firstLine="708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ind w:firstLine="708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Estados provinciales como Santa Fé, Chaco, San Luis, Córdoba y la Ciudad Autónoma de Buenos Aires, ya han adherido a través de sus legislaturas a esta ley nacional, y en consecuencia, sus habitantes tienen derecho a los beneficios contemplados en el acuerdo binacional.</w:t>
      </w:r>
    </w:p>
    <w:p>
      <w:pPr>
        <w:pStyle w:val="Normal"/>
        <w:ind w:firstLine="708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ind w:firstLine="708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Se adjunta al presente proyecto texto completo de la Ley 23.728 para conocimiento de los Señores Legisladores.</w:t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Por lo expuesto solicito a mis pares el acompañamiento a la presente iniciativa parlamentaria.-</w:t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33:00Z</dcterms:created>
  <dc:creator>desp-dipascuale</dc:creator>
  <dc:description/>
  <cp:keywords/>
  <dc:language>en-US</dc:language>
  <cp:lastModifiedBy>gpalma</cp:lastModifiedBy>
  <cp:lastPrinted>2014-03-26T14:43:00Z</cp:lastPrinted>
  <dcterms:modified xsi:type="dcterms:W3CDTF">2014-04-15T17:33:00Z</dcterms:modified>
  <cp:revision>2</cp:revision>
  <dc:subject/>
  <dc:title>PROYECTO DE LEY</dc:title>
</cp:coreProperties>
</file>