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78180" cy="7880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OYECTO DE DECLARACIÓN</w:t>
      </w:r>
    </w:p>
    <w:p>
      <w:pPr>
        <w:pStyle w:val="Normal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284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A HONORABLE CÁMARA DE DIPUTADOS DE LA PROVINCIA DE BUENOS AIRES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DECL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u más enérgica consternación y reprobación frente a los actos de vandalismo llevados a cabo durante la madrugada del día 26 de Marzo contra la sede central del partido</w:t>
      </w:r>
      <w:r>
        <w:rPr>
          <w:rFonts w:cs="Arial"/>
          <w:b/>
          <w:szCs w:val="24"/>
        </w:rPr>
        <w:t xml:space="preserve"> “Movimiento Libres del Sur” </w:t>
      </w:r>
      <w:r>
        <w:rPr>
          <w:rFonts w:cs="Arial"/>
          <w:szCs w:val="24"/>
        </w:rPr>
        <w:t>situado en la localidad</w:t>
      </w:r>
      <w:r>
        <w:rPr>
          <w:rFonts w:cs="Arial"/>
          <w:szCs w:val="24"/>
          <w:shd w:fill="FFFFFF" w:val="clear"/>
        </w:rPr>
        <w:t xml:space="preserve"> de La Plata</w:t>
      </w:r>
      <w:r>
        <w:rPr>
          <w:rFonts w:cs="Arial"/>
          <w:szCs w:val="24"/>
        </w:rPr>
        <w:t xml:space="preserve">. Asimismo rechazar vigorosamente este tipo de ejercicios repudiables para nuestra Democra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Header"/>
        <w:spacing w:lineRule="auto" w:line="360"/>
        <w:ind w:firstLine="36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/>
        <w:drawing>
          <wp:inline distT="0" distB="0" distL="0" distR="0">
            <wp:extent cx="67691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Provincia de Buenos Aires</w:t>
      </w:r>
    </w:p>
    <w:p>
      <w:pPr>
        <w:pStyle w:val="Header"/>
        <w:ind w:firstLine="360"/>
        <w:jc w:val="center"/>
        <w:rPr>
          <w:rFonts w:cs="Arial"/>
          <w:color w:val="000000"/>
          <w:spacing w:val="-6"/>
          <w:szCs w:val="24"/>
        </w:rPr>
      </w:pPr>
      <w:r>
        <w:rPr>
          <w:rFonts w:cs="Arial"/>
          <w:color w:val="000000"/>
          <w:spacing w:val="-6"/>
          <w:szCs w:val="24"/>
        </w:rPr>
        <w:t>Honorable Cámara de Diputad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UNDAME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4"/>
        </w:rPr>
        <w:t xml:space="preserve">El presente Proyecto de Declaración tiene como objetivo </w:t>
      </w:r>
      <w:r>
        <w:rPr>
          <w:rFonts w:cs="Arial"/>
          <w:szCs w:val="24"/>
        </w:rPr>
        <w:t>expresar la reprobación de esta Honorable Cámara de Diputados frente a los actos de vandalismos propinados por delincuentes a sede central del partido</w:t>
      </w:r>
      <w:r>
        <w:rPr>
          <w:rFonts w:cs="Arial"/>
          <w:b/>
          <w:szCs w:val="24"/>
        </w:rPr>
        <w:t xml:space="preserve"> “Movimiento Libres del Sur” </w:t>
      </w:r>
      <w:r>
        <w:rPr>
          <w:rFonts w:cs="Arial"/>
          <w:szCs w:val="24"/>
        </w:rPr>
        <w:t>situado en la localidad</w:t>
      </w:r>
      <w:r>
        <w:rPr>
          <w:rFonts w:cs="Arial"/>
          <w:szCs w:val="24"/>
          <w:shd w:fill="FFFFFF" w:val="clear"/>
        </w:rPr>
        <w:t xml:space="preserve"> de La Plata</w:t>
      </w:r>
      <w:r>
        <w:rPr/>
        <w:t xml:space="preserve"> local en calle 14 entre 64 y 65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s de público conocimiento que el lamentable episodio fue realizado por un grupo de vándalos durante la madrugada del 26 de marzo quienes luego de ingresar al lugar y romper todo lo que encontrar a su paso iniciaron una fogata en el recinto con claras intenciones de provocar un incendio en el lug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 es la primera vez que este lugar sufre un ataque de estas características, no hace mucho tiempo atrás fue el blanco elegido por sujetos no identificados quienes rompieron los vidrios y sustrajeron cosas del lugar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n embargo hemos tomado conocimiento de que en esta oportunidad no intentaron robar nada, sino que, solo buscaron incendiar el local para destruir todo el material de trabajo y militancia que allí se encontraban con la finalidad de dejar un claro mensaje de amedrentamient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  <w:lang w:val="es-AR"/>
        </w:rPr>
      </w:pPr>
      <w:r>
        <w:rPr>
          <w:rFonts w:cs="Arial"/>
          <w:szCs w:val="24"/>
        </w:rPr>
        <w:t xml:space="preserve">Lamentamos que este tipo de hechos sean cada vez más comunes e insistimos en que ataques de estas características, lejos de intimidar, deben fortalecer y motivar a redoblar esfuerzos para seguir trabajando a todos los equipos de trabajo, así como también, a cada uno de los individuos que lo componen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 xml:space="preserve">Anhelando que se ponga fin a este tipo de hechos que no hacen más que alimentar la intolerancia, el temor y las malas prácticas y </w:t>
      </w:r>
      <w:r>
        <w:rPr>
          <w:rFonts w:cs="Arial"/>
        </w:rPr>
        <w:t>por todos los motivos expuestos, es que solicito a los Señoras y Señores Diputados la aprobación del presente Proyecto de Declaración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4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5c744b"/>
    <w:rPr>
      <w:rFonts w:ascii="Arial" w:hAnsi="Arial" w:eastAsia="Times New Roman" w:cs="Times New Roman"/>
      <w:sz w:val="24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744b"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c744b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74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8</Words>
  <Characters>1916</Characters>
  <CharactersWithSpaces>2260</CharactersWithSpaces>
  <Paragraphs>4</Paragraphs>
  <Company>H.C.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1:00Z</dcterms:created>
  <dc:creator>desp-dalessandro</dc:creator>
  <dc:description/>
  <dc:language>en-US</dc:language>
  <cp:lastModifiedBy>desp-dalessandro</cp:lastModifiedBy>
  <dcterms:modified xsi:type="dcterms:W3CDTF">2014-03-28T1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