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ESUELVE:</w: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eclarar de interés de la Honorable Cámara de Diputados de la Provincia de Buenos Aires el encuentro global “Run for Parkinson 2014” a realizarse el día 27 de abril del corriente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campaña “Run for Parkinson” (Corre por el Parkinson) es una acción de información social y de solidaridad con millones de personas en todo el mundo que sufren la enfermedad de Parkinson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sta carrera tiene por objetivo primordial demostrar a todos a través de un acto de solidaridad la necesidad de que exista una ley específica que permita un tratamiento puntual para todos aquellos que lo padezcan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campaña “Run for Parkinson” es una acción de información social y de solidaridad con los millones de personas en todo el mundo que padecen esta enfermedad. Esta carrera es un acto de participación y una oportunidad de capacitación de nuevos asociados a favor de las organizaciones que participan en la campaña, cuyo objetivo es mejorar la calidad de la atención a las personas afectadas y apoyar la investigación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n resumen, consiste en lanzar y consolidar en la agenda de las actividades del mes internacional del Parkinson una cita: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omún: en tiempos y características princip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olectiva: compartiendo objet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ibre: en posibilidades y formas de adhes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 medida: de la capacidad de la organización propia de cada entidad en su z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ercana: facilitando la participación evitando grandes desplazami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on proyección: de crecimiento futuro tanto numérico como greografico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“</w:t>
      </w:r>
      <w:r>
        <w:rPr>
          <w:rFonts w:cs="Arial" w:ascii="Arial" w:hAnsi="Arial"/>
          <w:spacing w:val="10"/>
        </w:rPr>
        <w:t xml:space="preserve">Run for Parkison” se realiza en muchos países como España, Italia, Estados Unidos, Argentina, Brasil y México. Algunos de ellos tendrán a ex atletas apadrinando los eventos. En esta edición participaran alrededor de más de 70 ciudades en el Mundo, entre ellas la ciudad de Mar del Plata de nuestra provincia.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r lo expuesto solicito la aprobación del presente proyecto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34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11</Characters>
  <CharactersWithSpaces>2018</CharactersWithSpaces>
  <Paragraphs>4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1:00Z</dcterms:created>
  <dc:creator>desp-farias</dc:creator>
  <dc:description/>
  <dc:language>en-US</dc:language>
  <cp:lastModifiedBy>desp-farias</cp:lastModifiedBy>
  <dcterms:modified xsi:type="dcterms:W3CDTF">2014-03-3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