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La Honorable Cámara de Diputados de la Provincia de Buenos Aire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Que vería con agrado que el Poder Ejecutivo declare de Interés Provincial al libro </w:t>
      </w:r>
      <w:r>
        <w:rPr>
          <w:rFonts w:cs="Arial" w:ascii="Arial" w:hAnsi="Arial"/>
          <w:b/>
          <w:sz w:val="22"/>
          <w:szCs w:val="22"/>
          <w:lang w:val="es-AR"/>
        </w:rPr>
        <w:t>“Beya. Le viste la cara a Dios”</w:t>
      </w:r>
      <w:r>
        <w:rPr>
          <w:rFonts w:cs="Arial" w:ascii="Arial" w:hAnsi="Arial"/>
          <w:sz w:val="22"/>
          <w:szCs w:val="22"/>
          <w:lang w:val="es-AR"/>
        </w:rPr>
        <w:t xml:space="preserve">, escrito por </w:t>
      </w:r>
      <w:r>
        <w:rPr>
          <w:rFonts w:cs="Arial" w:ascii="Arial" w:hAnsi="Arial"/>
          <w:sz w:val="22"/>
          <w:szCs w:val="22"/>
          <w:shd w:fill="FFFFFF" w:val="clear"/>
        </w:rPr>
        <w:t xml:space="preserve">Gabriela Cabezón Cámara </w:t>
      </w:r>
      <w:r>
        <w:rPr>
          <w:rFonts w:cs="Arial" w:ascii="Arial" w:hAnsi="Arial"/>
          <w:sz w:val="22"/>
          <w:szCs w:val="22"/>
          <w:lang w:val="es-AR"/>
        </w:rPr>
        <w:t xml:space="preserve">e ilustrada por </w:t>
      </w:r>
      <w:r>
        <w:rPr>
          <w:rFonts w:cs="Arial" w:ascii="Arial" w:hAnsi="Arial"/>
          <w:sz w:val="22"/>
          <w:szCs w:val="22"/>
          <w:shd w:fill="FFFFFF" w:val="clear"/>
        </w:rPr>
        <w:t>Iñaki Echeverrí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lang w:val="es-AR"/>
        </w:rPr>
        <w:t>que narra la historia de</w:t>
      </w:r>
      <w:r>
        <w:rPr>
          <w:rFonts w:cs="Arial" w:ascii="Arial" w:hAnsi="Arial"/>
          <w:sz w:val="22"/>
          <w:szCs w:val="22"/>
          <w:shd w:fill="FFFFFF" w:val="clear"/>
        </w:rPr>
        <w:t xml:space="preserve"> una joven víctima de las redes de trata.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  <w:lang w:val="es-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  <w:lang w:val="es-AR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da originalmente en formato digital a través del proyecto editorial www.sigueleyendo.es, esta obra de Gabriela Cabezón Cámara se transformó en novela gráfica con el aporte de Iñaki Echeverría (Balcarce, 1974) y fue editada por el sello Eterna Cadencia.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o señala Andrés Valenzuela en su artículo del 31 de mayo de 2013 publicado en Página/12,</w:t>
      </w:r>
      <w:r>
        <w:rPr/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Beya</w:t>
      </w:r>
      <w:r>
        <w:rPr>
          <w:rFonts w:cs="Arial" w:ascii="Arial" w:hAnsi="Arial"/>
          <w:color w:val="000000"/>
          <w:sz w:val="22"/>
          <w:szCs w:val="22"/>
        </w:rPr>
        <w:t xml:space="preserve"> cuenta la historia del secuestro de una jovencita de clase media, sometida y obligada a prostituirse, que finalmente “le ve la cara a Dios” y queda atrapada en un trance místico que la ayuda a sobrellevar los golpes, el cautiverio, la cocaína esnifada a la fuerza y las violaciones repeti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>Desde lo gráfico, Iñaki se permite jugar y volar con la composición de página, desarmando la lógica habitual de las viñetas, dispersándolas por la página y dejando recurrentes espacios en blanco, que cumplen la doble función de marcar un ritmo distinto a la narración y de representar el martirio de la esclavitud sexual, que empuja a la “Beya durmiente” a fingir inconsciencia, a perderla o a desdoblarse mentalmente para tolerar el “ablande” al que la someten sus captores, los protectores de sus proxenetas (un juez, un comisario) y decenas de clientes sin nomb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relato, que desarma, incomoda e interpela a los lectores, retoma el clásico infantil "La bella durmiente" situado en un prostíbulo infecto de Buenos Aires y aborda sin concesiones la trata de personas con un lenguaje escatológico y en forma de romancero medieval.  </w:t>
      </w:r>
      <w:r>
        <w:rPr>
          <w:rFonts w:cs="Arial" w:ascii="Arial" w:hAnsi="Arial"/>
          <w:color w:val="000000"/>
          <w:sz w:val="22"/>
          <w:szCs w:val="20"/>
        </w:rPr>
        <w:t xml:space="preserve">Como expresó la autora a la agencia de noticias </w:t>
      </w:r>
      <w:r>
        <w:rPr>
          <w:rFonts w:cs="Arial" w:ascii="Arial" w:hAnsi="Arial"/>
          <w:sz w:val="22"/>
          <w:szCs w:val="22"/>
        </w:rPr>
        <w:t>Télam "Es la historia de una mina que está dormida; y una mujer inerme en una cama me hizo pensar en la trata de personas, en estar a merced de cualquiera, no ser dueña de tu cuerpo ni tu voluntad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a Beya de Iñaki y Gabriela puede jugar con la locura mesiánica como Juana de Arco, sacar de su rabia una espada purificadora —la Witchblade— a lo Sara Pezzini, pasearse por una iconografía cristiana terriblemente local y depositar sus esperanzas en una fe que invoca a un santo que usa armadura. Es una estampita y un canto a una guerrera popular. Un Nuevo Testamento de nuestra literatura y nuestra novela gráfica. Amén.”, escribió Leonardo Oyola para la presentación del li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abriela Cabezón Cámara nació en 1968 en Buenos Aires. Publicó </w:t>
      </w:r>
      <w:r>
        <w:rPr>
          <w:rFonts w:cs="Arial" w:ascii="Arial" w:hAnsi="Arial"/>
          <w:i/>
          <w:sz w:val="22"/>
          <w:szCs w:val="22"/>
        </w:rPr>
        <w:t>La Virgen Cabeza</w:t>
      </w:r>
      <w:r>
        <w:rPr>
          <w:rFonts w:cs="Arial" w:ascii="Arial" w:hAnsi="Arial"/>
          <w:sz w:val="22"/>
          <w:szCs w:val="22"/>
        </w:rPr>
        <w:t xml:space="preserve"> (Eterna Cadencia, 2009) y </w:t>
      </w:r>
      <w:r>
        <w:rPr>
          <w:rFonts w:cs="Arial" w:ascii="Arial" w:hAnsi="Arial"/>
          <w:i/>
          <w:sz w:val="22"/>
          <w:szCs w:val="22"/>
        </w:rPr>
        <w:t>Le viste la cara a Dios</w:t>
      </w:r>
      <w:r>
        <w:rPr>
          <w:rFonts w:cs="Arial" w:ascii="Arial" w:hAnsi="Arial"/>
          <w:sz w:val="22"/>
          <w:szCs w:val="22"/>
        </w:rPr>
        <w:t xml:space="preserve"> (Sigueleyendo, Barcelona, 2011 y La </w:t>
      </w:r>
      <w:r>
        <w:rPr>
          <w:rFonts w:cs="Arial" w:ascii="Arial" w:hAnsi="Arial"/>
          <w:i/>
          <w:sz w:val="22"/>
          <w:szCs w:val="22"/>
        </w:rPr>
        <w:t>Isla de la Luna</w:t>
      </w:r>
      <w:r>
        <w:rPr>
          <w:rFonts w:cs="Arial" w:ascii="Arial" w:hAnsi="Arial"/>
          <w:sz w:val="22"/>
          <w:szCs w:val="22"/>
        </w:rPr>
        <w:t>, Buenos Aires, 2012), texto que sirvió de punto de partida para esta novela gráfica, que es por otra parte su primera, y encantada, incursión en el género. Publicó relatos en diversas antologías. Se desempeña como editora en la sección Cultura del diario Clarí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ñaki Echeverría nació en Balcarce en 1974. Publicó </w:t>
      </w:r>
      <w:r>
        <w:rPr>
          <w:rFonts w:cs="Arial" w:ascii="Arial" w:hAnsi="Arial"/>
          <w:i/>
          <w:sz w:val="22"/>
          <w:szCs w:val="22"/>
        </w:rPr>
        <w:t>Negro el 10</w:t>
      </w:r>
      <w:r>
        <w:rPr>
          <w:rFonts w:cs="Arial" w:ascii="Arial" w:hAnsi="Arial"/>
          <w:sz w:val="22"/>
          <w:szCs w:val="22"/>
        </w:rPr>
        <w:t xml:space="preserve"> en coautoría con Santiago Maisonnave (Manoescrita, 2009) y </w:t>
      </w:r>
      <w:r>
        <w:rPr>
          <w:rFonts w:cs="Arial" w:ascii="Arial" w:hAnsi="Arial"/>
          <w:i/>
          <w:sz w:val="22"/>
          <w:szCs w:val="22"/>
        </w:rPr>
        <w:t>Muffins</w:t>
      </w:r>
      <w:r>
        <w:rPr>
          <w:rFonts w:cs="Arial" w:ascii="Arial" w:hAnsi="Arial"/>
          <w:sz w:val="22"/>
          <w:szCs w:val="22"/>
        </w:rPr>
        <w:t xml:space="preserve"> (Manoescrita, 2010). Renegó de la arquitectura para dedicarse a la ilustración y el relato gráfico. Publica tiras en Página/12 y Fierro e ilustra lib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Beya</w:t>
      </w:r>
      <w:r>
        <w:rPr>
          <w:rFonts w:cs="Arial" w:ascii="Arial" w:hAnsi="Arial"/>
          <w:sz w:val="22"/>
          <w:szCs w:val="22"/>
        </w:rPr>
        <w:t xml:space="preserve"> empieza con el siguiente párrafo: </w:t>
      </w:r>
      <w:r>
        <w:rPr>
          <w:rFonts w:cs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i el fin del torturador es provocar la presencia absoluta del que tiene atado para sojuzgarlo entero con laceración y dolor, el objetivo del torturado es tomarse el palo”. Desde este puntapié inicial, acompañamos el acápite del libro: “Aparición con vida de todas las mujeres y nenas desaparecidas en manos de las redes de prostitución y juicio y castigo a los culpable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1690</wp:posOffset>
          </wp:positionH>
          <wp:positionV relativeFrom="paragraph">
            <wp:posOffset>-268605</wp:posOffset>
          </wp:positionV>
          <wp:extent cx="1200150" cy="1085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</w:rPr>
      <w:t>Honorable Cámara de Diputados</w:t>
      <w:br/>
      <w:t>de la Provincia de Buenos Aire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6:00Z</dcterms:created>
  <dc:creator>desp-giaccone</dc:creator>
  <dc:description/>
  <cp:keywords/>
  <dc:language>en-US</dc:language>
  <cp:lastModifiedBy>acajade</cp:lastModifiedBy>
  <dcterms:modified xsi:type="dcterms:W3CDTF">2014-04-07T14:36:00Z</dcterms:modified>
  <cp:revision>2</cp:revision>
  <dc:subject/>
  <dc:title/>
</cp:coreProperties>
</file>