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PROYECTO DE DECLARACION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LA H. CAMARA DE DIPUTADOS DE LA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PROVINCIA DE BUENOS AIRES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DECLARA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ab/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  <w:lang w:val="es-AR"/>
        </w:rPr>
        <w:tab/>
      </w:r>
      <w:r>
        <w:rPr>
          <w:rFonts w:cs="Arial" w:ascii="Georgia" w:hAnsi="Georgia"/>
          <w:color w:val="000000"/>
        </w:rPr>
        <w:t>Que vé con agrado la intervención de la ONU en el conflicto social que se suscita en Venezuela desde el 12 de Febrero próximo pasado y que ya provocó al menos 39 muertos, poniendo límites a la represión, para que “se asegure, respete y valore el derecho a la vida”</w:t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540" w:firstLine="709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FUNDAMENTOS</w:t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b/>
          <w:b/>
          <w:color w:val="000000"/>
          <w:lang w:val="es-AR"/>
        </w:rPr>
      </w:pPr>
      <w:r>
        <w:rPr>
          <w:rFonts w:cs="Georgia" w:ascii="Georgia" w:hAnsi="Georgia"/>
          <w:b/>
          <w:color w:val="000000"/>
          <w:lang w:val="es-AR"/>
        </w:rPr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eorgia" w:ascii="Georgia" w:hAnsi="Georgia"/>
          <w:lang w:val="es-AR"/>
        </w:rPr>
        <w:t>La situación social, política y económica de Venezuela genera una especial preocupación a todas las naciones de la región.</w:t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Los acontecimientos que vienen desarrollándose desde Febrero pasado, originados por el descontento social que provocan una excesiva inflación y desabastecimiento de productos básicos.</w:t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La  ciudadanía venezolana se ha expresado con protestas con participación mayoritaria de universitarios, opositores y representantes de la clase media, provocando un gran cantidad de acontecimientos violentos , que tienen como saldo 39 víctimas fatales, 608 heridos y más de 2000 detenciones, mientras se acusan mutuamente gobierno y oposición sobre la responsabilidad frente a los mismos.</w:t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Es altamente preocupante no sólo la detención del líder de la oposición, Leopoldo López, sino también la cantidad de víctimas a manos del Estado, entre las que debe sumarse la de Luis D. Gómez, hermano de crianza del mencionado líder.</w:t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Es por ello que la intervención de la ONU con el propósito de detener la represión, así como también el pedido de respeto a la ciudadanía en sus expresiones callejeras, es una buena noticia para la región.</w:t>
      </w:r>
    </w:p>
    <w:p>
      <w:pPr>
        <w:pStyle w:val="Normal"/>
        <w:spacing w:lineRule="auto" w:line="360"/>
        <w:ind w:firstLine="108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Ante la gravedad de los hechos acaecidos, y la necesidad de poner coto a la violencia, expreso mi beneplácito a la intervención de la ONU y solicito a los Sres. Legisladores acompañen con su voto el presente proyecto.</w:t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1080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sectPr>
      <w:type w:val="nextPage"/>
      <w:pgSz w:w="12240" w:h="20160"/>
      <w:pgMar w:left="1985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2:00Z</dcterms:created>
  <dc:creator>abuil</dc:creator>
  <dc:description/>
  <cp:keywords/>
  <dc:language>en-US</dc:language>
  <cp:lastModifiedBy>abuil</cp:lastModifiedBy>
  <cp:lastPrinted>2014-04-07T11:44:00Z</cp:lastPrinted>
  <dcterms:modified xsi:type="dcterms:W3CDTF">2014-04-07T20:42:00Z</dcterms:modified>
  <cp:revision>11</cp:revision>
  <dc:subject/>
  <dc:title>PROYECTO DE DECLARACION</dc:title>
</cp:coreProperties>
</file>