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8975" cy="795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   </w:t>
      </w:r>
      <w:r>
        <w:rPr>
          <w:rFonts w:cs="Arial" w:ascii="Arial Narrow" w:hAnsi="Arial Narrow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Adherir a los festejos del </w:t>
      </w:r>
      <w:r>
        <w:rPr>
          <w:b/>
          <w:color w:val="000000"/>
          <w:szCs w:val="24"/>
        </w:rPr>
        <w:t xml:space="preserve">Nonagésimo Aniversario de la Sociedad de Bomberos Voluntarios </w:t>
      </w:r>
      <w:r>
        <w:rPr>
          <w:color w:val="000000"/>
          <w:szCs w:val="24"/>
        </w:rPr>
        <w:t>de la localidad de Berisso. Y reconocer la loable, altruista y solidaria tarea que desempeñan cotidianamente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8897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color w:val="000000"/>
          <w:spacing w:val="-6"/>
          <w:szCs w:val="24"/>
        </w:rPr>
      </w:pPr>
      <w:r>
        <w:rPr>
          <w:rFonts w:cs="Arial"/>
          <w:i/>
          <w:color w:val="000000"/>
          <w:spacing w:val="-6"/>
          <w:szCs w:val="24"/>
        </w:rPr>
        <w:t>Honorable Cámara de Diputados</w:t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UNDAMENTOS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El presente Proyecto de Declaración tiene por finalidad acompañar a la Sociedad de Bomberos Voluntarios de la localidad de Berisso en los festejos de su 90° aniversario de existenci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 domingo 27 de abril, en la Avenida 7 de 161 a 165. está prevista la realización de un gran desfile con la presentación de 50 delegaciones y cuerpos de bomberos de diferentes localidades de la Provincia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/>
        <w:t xml:space="preserve">Instituciones como estas realizan tareas importantísimas, entre las que se destaca la de cuidar de todos nosotros; son ellos los que sin pensar exponen su propia vida en pos de salvaguardar la ajena ante desastres o tragedias de inconmensurable magnitud como por ejemplo la inundación que azotara la ciudad aquel 2 de abril del año 2013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ctualmente la Sociedad cuenta con un cuartel central y los destacamentos N° 1 ubicado en el barrio del Carmen y N° 2 emplazado en el barrio de Villa Zula. También posee un servicio auxiliar de Emergencias Médicas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uenta con un parque automotor de última generación tanto para el combate de incendios como para el rescate y asistencia de personas en accidentes de tránsito, auxilio de animales, riesgos eléctricos, evacuación por probables inundaciones y todo servicio en donde haya necesidad de intervención de bomberos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spacing w:lineRule="auto" w:line="360"/>
        <w:ind w:firstLine="36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Su ámbito de intervención incluye el Puerto de Inflamables, el Polo Petroquímico más grande del país, el Polígono Industrial y la zona costera del Río de La Plata de 30 kilómetros de largo desde el Dock Central hasta Punta B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expuesto es que solicito los Señores legisladores acompañemos desde esta Honorable Legislatura en los festejos de este nuevo aniversario con la aprobación del presente Proyecto de Declaración.-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a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semiHidden/>
    <w:qFormat/>
    <w:rsid w:val="00bc4a65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4a65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semiHidden/>
    <w:unhideWhenUsed/>
    <w:rsid w:val="00bc4a65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4a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2</Words>
  <Characters>1832</Characters>
  <CharactersWithSpaces>2160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6:00Z</dcterms:created>
  <dc:creator>desp-dalessandro</dc:creator>
  <dc:description/>
  <dc:language>en-US</dc:language>
  <cp:lastModifiedBy>desp-dalessandro</cp:lastModifiedBy>
  <dcterms:modified xsi:type="dcterms:W3CDTF">2014-04-11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