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xpte. D-738/14-1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YECTO DE DECLARACIÓ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La  Honorable Cámara de Diputados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 la Provincia de Buenos Air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DECLA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Que vería con agrado que el Poder Ejecutivo de la Provincia de Buenos Aires realice las gestiones necesarias para realizar tareas urgentes de repavimentación y mantenimiento en la Ruta Provincial N° 32, en los tramos entre Salto y Pergamino, y Pergamino y el Arroyo del Medio, límite con la provincia de Santa Fe.-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FUNDAMENTOS</w:t>
      </w:r>
    </w:p>
    <w:p>
      <w:pPr>
        <w:pStyle w:val="NormalWeb"/>
        <w:spacing w:lineRule="auto" w:line="360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  <w:t>Es público y notorio que la Infraestructura vial de la provincia de Buenos Aires se encuentra cada día mas deteriorada; ejemplo de ello son los reiterados accidentes que ocurren como consecuencia de la peligrosidad al transitar los diferentes corredores viales de la provincia.  Por tal motivo la atención y optimización de la infraestructura vial es urgentemente necesaria.</w:t>
      </w:r>
    </w:p>
    <w:p>
      <w:pPr>
        <w:pStyle w:val="NormalWeb"/>
        <w:spacing w:lineRule="auto" w:line="360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  <w:t>Las estadísticas de accidentes fatales en la provincia no son alentadoras, son verdaderamente preocupantes; éstas indican que en el año 2012 fallecieron 7485 personas por accidentes fatales. Lo cual da cuenta de la urgente necesidad de garantizar las condiciones de la seguridad vial y nos obliga a actuar y a no desatender la reconstrucción del sistema vial provincial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s-ES"/>
        </w:rPr>
        <w:t>La Ruta Provincial 32</w:t>
      </w:r>
      <w:r>
        <w:rPr>
          <w:rFonts w:cs="Arial" w:ascii="Garamond" w:hAnsi="Garamond"/>
          <w:bCs/>
          <w:sz w:val="28"/>
          <w:szCs w:val="28"/>
        </w:rPr>
        <w:t xml:space="preserve"> se extiende desde el norte de la provincia de Buenos Aires hasta Arroyo del Medio, límite de la provincia de Santa Fe; en su recorrido comunica las ciudades de Chivilcoy, Chacabuco, Salto y Pergamino, al igual que las diferentes localidades que conforman cada distrito  mencionado.  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s-ES"/>
        </w:rPr>
        <w:t xml:space="preserve">El mal estado de su pavimento y descalce de banquinas tiene serias consecuencias para la seguridad de quienes transitan dicha ruta, así sean pasajeros o mercancías. </w:t>
      </w:r>
    </w:p>
    <w:p>
      <w:pPr>
        <w:pStyle w:val="NormalWeb"/>
        <w:spacing w:lineRule="auto" w:line="360"/>
        <w:jc w:val="both"/>
        <w:rPr/>
      </w:pPr>
      <w:r>
        <w:rPr>
          <w:rFonts w:cs="Arial" w:ascii="Garamond" w:hAnsi="Garamond"/>
          <w:bCs/>
          <w:sz w:val="28"/>
          <w:szCs w:val="28"/>
        </w:rPr>
        <w:t>La inexistencia de mantenimiento de la misma en algunos tramos ocasiona serios problemas al momento de transitarla; pueden visualizarse graves daños, múltiples roturas, imperfecciones y remiendos. Las tareas de bacheo son muy antiguas y no han sido suficientes ya que actualmente las imperfecciones nombradas se han profundizado constituyendo un verdadero peligro, principalmente los días de lluvia, porque no aseguran la seguridad en la transitabilidad.</w:t>
      </w:r>
    </w:p>
    <w:p>
      <w:pPr>
        <w:pStyle w:val="NormalWeb"/>
        <w:spacing w:lineRule="auto" w:line="360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  <w:t>Por  medio de la presente declaración se pretende, promover la reparación integral de la traza.</w:t>
      </w:r>
    </w:p>
    <w:p>
      <w:pPr>
        <w:pStyle w:val="Normal"/>
        <w:spacing w:lineRule="auto" w:line="360" w:before="150" w:after="150"/>
        <w:jc w:val="both"/>
        <w:rPr>
          <w:rFonts w:ascii="Garamond" w:hAnsi="Garamond" w:cs="Courier New"/>
          <w:sz w:val="28"/>
          <w:szCs w:val="28"/>
          <w:lang w:val="es-AR"/>
        </w:rPr>
      </w:pPr>
      <w:r>
        <w:rPr>
          <w:rFonts w:cs="Courier New" w:ascii="Garamond" w:hAnsi="Garamond"/>
          <w:sz w:val="28"/>
          <w:szCs w:val="28"/>
          <w:lang w:val="es-AR"/>
        </w:rPr>
        <w:t>Por todo lo expuesto, es que agradezco a los señores Diputados que acompañen con su voto afirmativo el presente Proyecto de Declaración.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32"/>
        <w:szCs w:val="32"/>
        <w:lang w:val="es-AR" w:eastAsia="en-US"/>
      </w:rPr>
    </w:pPr>
    <w:r>
      <w:rPr>
        <w:sz w:val="32"/>
        <w:szCs w:val="32"/>
        <w:lang w:val="es-AR" w:eastAsia="en-US"/>
      </w:rPr>
      <w:drawing>
        <wp:inline distT="0" distB="0" distL="0" distR="0">
          <wp:extent cx="532765" cy="608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8" r="-7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Provincia de Buenos Aires</w:t>
    </w:r>
  </w:p>
  <w:p>
    <w:pPr>
      <w:pStyle w:val="Normal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Honorable Cámara de Diputados</w:t>
    </w:r>
  </w:p>
  <w:p>
    <w:pPr>
      <w:pStyle w:val="Head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0:00Z</dcterms:created>
  <dc:creator>mratto</dc:creator>
  <dc:description/>
  <cp:keywords/>
  <dc:language>en-US</dc:language>
  <cp:lastModifiedBy>mratto</cp:lastModifiedBy>
  <cp:lastPrinted>2014-04-24T09:56:00Z</cp:lastPrinted>
  <dcterms:modified xsi:type="dcterms:W3CDTF">2014-04-24T14:00:00Z</dcterms:modified>
  <cp:revision>2</cp:revision>
  <dc:subject/>
  <dc:title/>
</cp:coreProperties>
</file>