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 los Veinticinco años de   fundación del Jardín de Infantes Nº 938, perteneciente a la Localidad de Quilmes.</w:t>
      </w:r>
    </w:p>
    <w:p>
      <w:pPr>
        <w:pStyle w:val="Normal"/>
        <w:spacing w:lineRule="auto" w:line="360"/>
        <w:ind w:firstLine="709"/>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25º aniversario de  la fundación del Jardín de Infantes Nº 938 de la localidad de Ezpeleta partido de Quilmes. El Jardín fue fundado el 12 de abril de 1989 y se encuentra emplazado en la calle Mendoza 332 de Ezpelet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Como antecedente podemos mencionar la solicitud de la Comisión Directiva de la Sociedad de Fomento “José Hernández” bajo un acta a la DGCYE en el año 1968, la creación de un jardín, cediendo sus instalaciones.</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En el año 1999, debido a problemas edilicios, su funcionamiento se establece en la sala de maestros de la EP Nº 5, hasta que finalmente en el año 2000 se concreta la compra de un inmueble propio, bajo una gestión realizada por la Sra. Haydeé Díaz, auxiliar del establecimiento ante la gobernación de la provincia de Buenos Aires. Luego de algunas ampliaciones, la obra se culmina en el año 2003. Hoy el Jardín cuenta con una matrícula de aproximadamente 100 alumnos.</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e Jardín de Infantes, ya que estos establecimientos funcionan como el primer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Por todo lo expuesto, solicito a los señores Legisladores la aprobación del presente proyecto de Resolución.</w:t>
      </w:r>
    </w:p>
    <w:sectPr>
      <w:headerReference w:type="default" r:id="rId2"/>
      <w:type w:val="nextPage"/>
      <w:pgSz w:w="12240" w:h="20160"/>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3:00Z</dcterms:created>
  <dc:creator>desp-srodek</dc:creator>
  <dc:description/>
  <cp:keywords/>
  <dc:language>en-US</dc:language>
  <cp:lastModifiedBy>desp-ramirez</cp:lastModifiedBy>
  <cp:lastPrinted>2011-03-22T16:14:00Z</cp:lastPrinted>
  <dcterms:modified xsi:type="dcterms:W3CDTF">2014-04-24T18:24:00Z</dcterms:modified>
  <cp:revision>3</cp:revision>
  <dc:subject/>
  <dc:title>PROYECTO DE RESOLUCIÓN</dc:title>
</cp:coreProperties>
</file>