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RESOLU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RESUELVE</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lang w:val="es-AR"/>
        </w:rPr>
        <w:t>Declarar de Interés Legislativo la conmemoración de los Veinticinco años de   fundación del Jardín de Infantes Nº 939 Dr. Jose Craviotto, perteneciente a la Localidad de Quilmes Oeste, partido de Quilmes.</w:t>
      </w:r>
    </w:p>
    <w:p>
      <w:pPr>
        <w:pStyle w:val="Normal"/>
        <w:spacing w:lineRule="auto" w:line="360"/>
        <w:ind w:firstLine="709"/>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r>
        <w:br w:type="page"/>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u w:val="single"/>
          <w:lang w:val="es-AR"/>
        </w:rPr>
      </w:pPr>
      <w:r>
        <w:rPr>
          <w:rFonts w:cs="Arial" w:ascii="Arial" w:hAnsi="Arial"/>
          <w:u w:val="single"/>
          <w:lang w:val="es-AR"/>
        </w:rPr>
      </w:r>
    </w:p>
    <w:p>
      <w:pPr>
        <w:pStyle w:val="Normal"/>
        <w:spacing w:lineRule="auto" w:line="360"/>
        <w:ind w:firstLine="709"/>
        <w:jc w:val="both"/>
        <w:rPr>
          <w:lang w:val="es-AR"/>
        </w:rPr>
      </w:pPr>
      <w:r>
        <w:rPr>
          <w:lang w:val="es-AR"/>
        </w:rPr>
        <w:t>El presente proyecto tiene por finalidad declarar de Interés Legislativo la conmemoración del 25º aniversario de  la fundación del Jardín de Infantes Nº Nº 939 Dr. Jose Craviotto partido de Quilmes. El Jardín fue fundado el 28 de abril de 1989 y se encuentra emplazado en la calle Craviotto 2478, Quilmes Oeste.</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La comunidad inicia gestiones para su creación, y el mismo comienza a funcionar en un aula de la EP Nº 35. Hacia el año 1992 comienza la construcción de tres aulas en el patio de dicha escuela, logrando su independencia. En tanto, los miembros de la Asociación Cooperadora y la comunidad educativa adquieren una propiedad a dos cuadras, y en el año 2003 se recibe un subsidio para la refacción y ampliación del nuevo edificio, quedando inaugurado oficialmente en julio de 2004. Hoy este establecimiento educativo alberga al menos a 175 niños de este distrito.</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 xml:space="preserve">La declaración de Interés Legislativo por parte de la Honorable Cámara de Diputados de la Provincia tiene como finalidad homenajear la trayectoria de este Jardín de Infantes, ya que estos establecimientos funcionan como el primer eslabón de la socialización de los niños en el lugar donde viven. Los mismos son parte vital de la comunidad de Quilmes, en tanto conforman su identidad, su cultura y su historia. </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Por todo lo expuesto, solicito a los señores Legisladores la aprobación del presente proyecto de Resolución.</w:t>
      </w:r>
    </w:p>
    <w:sectPr>
      <w:headerReference w:type="default" r:id="rId2"/>
      <w:type w:val="nextPage"/>
      <w:pgSz w:w="12240" w:h="20160"/>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37:00Z</dcterms:created>
  <dc:creator>desp-srodek</dc:creator>
  <dc:description/>
  <cp:keywords/>
  <dc:language>en-US</dc:language>
  <cp:lastModifiedBy>desp-ramirez</cp:lastModifiedBy>
  <cp:lastPrinted>2014-04-24T15:30:00Z</cp:lastPrinted>
  <dcterms:modified xsi:type="dcterms:W3CDTF">2014-04-24T18:41:00Z</dcterms:modified>
  <cp:revision>3</cp:revision>
  <dc:subject/>
  <dc:title>PROYECTO DE RESOLUCIÓN</dc:title>
</cp:coreProperties>
</file>