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rPr>
          <w:lang w:val="en-US"/>
        </w:rPr>
      </w:pPr>
      <w:r>
        <w:rPr>
          <w:b/>
          <w:lang w:val="en-US"/>
        </w:rPr>
        <w:t xml:space="preserve">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;mso-wrap-distance-right:0pt" filled="f" o:ole="">
            <v:imagedata r:id="rId3" o:title=""/>
          </v:shape>
          <o:OLEObject Type="Embed" ProgID="Word.Picture.8" ShapeID="ole_rId2" DrawAspect="Content" ObjectID="_1622923741" r:id="rId2"/>
        </w:object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jc w:val="both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</w:t>
      </w:r>
      <w:r>
        <w:rPr>
          <w:rFonts w:ascii="Shelley-AllegroScript" w:hAnsi="Shelley-AllegroScript"/>
          <w:b/>
          <w:sz w:val="18"/>
        </w:rPr>
        <w:t>Honorable Cámara de Diputa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LE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Senado y Cámara de Diputados de la Provincia de Buenos Aires                                              sancionan con fuerza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LEY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ículo 1º: </w:t>
      </w:r>
      <w:r>
        <w:rPr>
          <w:color w:val="000000"/>
        </w:rPr>
        <w:t>Autorizase a</w:t>
      </w:r>
      <w:r>
        <w:rPr>
          <w:rStyle w:val="Appleconvertedspace"/>
          <w:color w:val="000000"/>
        </w:rPr>
        <w:t> </w:t>
      </w:r>
      <w:r>
        <w:rPr/>
        <w:t>la Escribanía</w:t>
      </w:r>
      <w:r>
        <w:rPr>
          <w:rStyle w:val="Appleconvertedspace"/>
        </w:rPr>
        <w:t> </w:t>
      </w:r>
      <w:r>
        <w:rPr/>
        <w:t>Gener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Gobierno a otorgar la escritura traslativa de dominio a favor de la Sociedad de Fomento y Cultura Villa Alcira, quedando dicho acto exento del pago de todo impu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</w:t>
      </w:r>
      <w:r>
        <w:rPr/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Condonase la deuda en concepto de impuesto inmobiliario, correspondiente a la partida 086-93402, identificadas catastralmente como circunscripción II - sección E - manzana 100 - parcela</w:t>
      </w:r>
      <w:r>
        <w:rPr>
          <w:rStyle w:val="Appleconvertedspace"/>
          <w:color w:val="000000"/>
        </w:rPr>
        <w:t> </w:t>
      </w:r>
      <w:r>
        <w:rPr/>
        <w:t>2</w:t>
      </w:r>
      <w:r>
        <w:rPr>
          <w:color w:val="000000"/>
        </w:rPr>
        <w:t xml:space="preserve"> de la entidad de bien público, sin fines de lucro, Sociedad de Fomento y Cultura Villa Alcira, de la ciudad de Bernal, partido de Quilmes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3°</w:t>
      </w:r>
      <w:r>
        <w:rPr/>
        <w:t>: Comuníquese al Poder Ej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/>
      </w:pPr>
      <w:r>
        <w:rPr>
          <w:b/>
          <w:lang w:val="en-US"/>
        </w:rPr>
        <w:t xml:space="preserve">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6.25pt;mso-wrap-distance-right:0pt" filled="f" o:ole="">
            <v:imagedata r:id="rId5" o:title=""/>
          </v:shape>
          <o:OLEObject Type="Embed" ProgID="Word.Picture.8" ShapeID="ole_rId4" DrawAspect="Content" ObjectID="_1632976994" r:id="rId4"/>
        </w:object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</w:t>
      </w: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jc w:val="both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</w:t>
      </w:r>
      <w:r>
        <w:rPr>
          <w:rFonts w:ascii="Shelley-AllegroScript" w:hAnsi="Shelley-AllegroScript"/>
          <w:b/>
          <w:sz w:val="18"/>
        </w:rPr>
        <w:t>Honorable Cámara de Diputados</w:t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BodyText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BodyText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FUNDAMENTOS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El presente proyecto de ley, tiene por objeto regularizar la situación dominial del inmueble donde desarrolla sus actividad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Socied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Fomento y Cultura Villa Alcira, ubicada en la ciudad de Bernal, partido de Quilmes designados catastralmente como: circunscripción II - sección E - manzana 100 - Parcel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, y ante la existencia de deudas en concepto de impuesto inmobiliario, resulta una constante intimación por parte de la Agencia de Recaudación de la Provincia de Buenos Aires (A.R.B.A.)    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Dicho predio fue comprado en el año 1955 por los entonces integrantes de la Comisión Directiva de la Institución y fue puesta a nombre de los mismos, sin que estos nunca hayan transferido la propiedad del mencionado inmueble a la entidad en cuestión.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Por otra parte, en las instalaciones 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Socied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Fomento Villa Alcira funciona el Jardín de Infantes № 942 dependiente 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Dirección Gener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Escuelas 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Provinc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Buenos Aires y una Unidad Sanitaria dependiente de la Municipalidad de Quilmes.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Asimismo, en el año 1961 el Ministerio de Salud Pública 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Provinc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elebró un contrato con dicha institución para que en su local funcionara un Centro de Salud. Dicho contrato se materializó a través del Decreto Provincial 434/61.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Además, se llevan a cabo innumerables tareas de diversa índole apuntadas al desarrollo de la zona y al bienestar de sus vecinos.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>Dicha institución no desarrolla actividades lucrativas de ningún tipo, por lo tanto el pago de la deuda antes indicada, resulta de imposible cancelación por parte de la mism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Fundamenta dicha iniciativa, solucionar la acuciante situación que atravies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 Socied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 Fomento Villa Alcira, objeto de la presente iniciativa legislativa sometida para su consideració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Es por ello, que pido a mis pares que acompañen con su voto el presente proyecto.</w:t>
      </w:r>
    </w:p>
    <w:p>
      <w:pPr>
        <w:pStyle w:val="NormalWeb"/>
        <w:shd w:val="clear" w:color="auto" w:fill="FFFFFF"/>
        <w:spacing w:lineRule="atLeast" w:line="225" w:before="280" w:after="280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225" w:before="280" w:after="280"/>
        <w:ind w:left="105" w:hanging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qFormat/>
    <w:rsid w:val="00da3b21"/>
    <w:rPr>
      <w:rFonts w:ascii="Times New Roman" w:hAnsi="Times New Roman" w:eastAsia="Times New Roman" w:cs="Times New Roman"/>
      <w:sz w:val="28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da3b21"/>
    <w:rPr/>
  </w:style>
  <w:style w:type="character" w:styleId="InternetLink">
    <w:name w:val="Hyperlink"/>
    <w:basedOn w:val="DefaultParagraphFont"/>
    <w:uiPriority w:val="99"/>
    <w:semiHidden/>
    <w:unhideWhenUsed/>
    <w:rsid w:val="00da3b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a3b21"/>
    <w:pPr>
      <w:spacing w:lineRule="auto" w:line="480"/>
      <w:jc w:val="both"/>
    </w:pPr>
    <w:rPr>
      <w:sz w:val="28"/>
    </w:rPr>
  </w:style>
  <w:style w:type="paragraph" w:styleId="NormalWeb">
    <w:name w:val="Normal (Web)"/>
    <w:basedOn w:val="Normal"/>
    <w:unhideWhenUsed/>
    <w:qFormat/>
    <w:rsid w:val="00da3b21"/>
    <w:pPr>
      <w:spacing w:beforeAutospacing="1" w:afterAutospacing="1"/>
    </w:pPr>
    <w:rPr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1</Words>
  <Characters>2595</Characters>
  <CharactersWithSpaces>3060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3:00Z</dcterms:created>
  <dc:creator>desp-ramirez</dc:creator>
  <dc:description/>
  <dc:language>en-US</dc:language>
  <cp:lastModifiedBy>desp-ramirez</cp:lastModifiedBy>
  <cp:lastPrinted>2014-04-24T18:14:00Z</cp:lastPrinted>
  <dcterms:modified xsi:type="dcterms:W3CDTF">2014-04-24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