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z w:val="24"/>
          <w:szCs w:val="24"/>
          <w:lang w:val="es-ES"/>
        </w:rPr>
        <w:t>PROYECTO DE LE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L SENADO Y LA CAMARA DE DIPUTADOS DE LA PROVINCIA DE BUENOS AIRES SANCIONAN CON FUERZA D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E 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ARTÍCULO</w:t>
      </w:r>
      <w:r>
        <w:rPr>
          <w:bCs/>
        </w:rPr>
        <w:t xml:space="preserve"> 1º</w:t>
      </w:r>
      <w:r>
        <w:rPr>
          <w:rFonts w:cs="Arial" w:ascii="Arial" w:hAnsi="Arial"/>
          <w:b/>
          <w:bCs/>
        </w:rPr>
        <w:t>.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réase el Registro Provincial de Patrimonio Cultural Urbano y Rural de la Provincia de Buenos Aire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ARTÍCULO 2°.-  Invítese a adherir a la presente ley a los Municipios de la Provincia de Buenos Aires. Quienes así lo hagan, deberán cumplimentar con los recaudos que se detallan en la presente normativ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ARTÍCULO 3°.- El inventario del patrimonio cultural urbano y rural del distrito es el instrumento que identifica aquellos bienes inmuebles, como también aquellos muebles que ocupan el espacio público y que tienen algún grado de valoración por parte de la comunidad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ARTÍCULO 4°.-  Los municipios adherentes deberán realizar un inventario del patrimonio cultural urbano y rural de sus respectivos partidos, instrumento que deberá estar avalado por la respectiva Ordenanza del Concejo Deliberante local.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ARTÍCULO 5°.-  A efectos poner en marcha el inventario del patrimonio cultural urbano y rural del distrito, los Municipios deberán crear una comisión asesora en la materia, que tendrá por función definir participativamente las acciones del inventario, sean estas de la formulación o de actualización del mism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ARTÍCULO 6°.- El inventario debe establecer claramente los valores de cada obra, especificando particularmente si el interés es sólo exterior o también si los interiores son representativos. A los efectos la clasificación mencionada, se observarán tres categorías esenciales: de valor histórico, de valor artístico y de valor paisajístico. Sin perjuicio de ello, cada municipio podrá establecer sub-categorías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ARTÍCULO 7°.- Cada obra inventariada debe establecer un grado de valor que permita establecer un listado ordenado de acuerdo a su importancia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ARTÍCULO 8°.- Los bienes patrimoniales identificados deben constar con la denominación de “Patrimonio Cultural Urbano” en los registros catastrales municipales y provinciales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ARTÍCULO 9°.- El inventario debe ser actualizado cada cinco años, como máximo; siendo esencial en esta tarea la determinación del estado del mism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ARTÍCULO 10°.- El Poder Ejecutivo de la Provincia de Buenos Aires, a través de su Dirección Provincial de Patrimonio Cultural, asistirá a los Municipios en la capacitación de los recursos humano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ARTÍCULO 11°.- El Poder Ejecutivo de la Provincia de Buenos Aires celebrará, si lo estima conveniente, convenios con Universidades u Organizaciones con probada competencia en la materia, para facilitar capacitación entre los técnicos y concientización en la comunidad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ARTÍCULO 12°.-  Para poder ser beneficiarios del  Programa de Preservación de Obras Públicas de Ingeniería y Arquitectura creado por el Decreto 132/04 y  de la exención al Impuesto Inmobiliario prevista en el artículo 151, inciso  g, del Código Fiscal provincial, además de haber sido declarado monumento histórico o cualquier otra  declaración patrimonial, sea histórica, cultural o paisajística, por autoridad competente nacional, provincial o municipal, deberá estar inscripto en el Registro Provincial de Patrimonio Cultural Urbano y Rural de la Provincia de Buenos Aires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ÍCULO 13°.- Los inmuebles y muebles urbanos que forman parte del inventario, podrán recibir beneficios especiales por parte de la provincia, siempre y cuando vayan acompañados de obras de recuperación, restauración y/o mantenimiento de la propiedad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ARTÍCULO 14°.- Se invita a los municipios a adherir con beneficios especiales para aquellas obras que, habiendo sido inventariadas, impulsen acciones de recuperación, restauración y/o mantenimiento de la propiedad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rFonts w:cs="Arial" w:ascii="Arial" w:hAnsi="Arial"/>
        </w:rPr>
        <w:t>ARTÍCULO 15°.- Comuníquese al Poder Ejecutiv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crecimiento de una ciudad es un hecho social que se sostiene a lo largo de los años. Al recorrer un espacio urbano encontramos diferentes manifestaciones sociales, materializadas en construcciones que se expresan urbanamente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í, cada una de las ciudades bonaerenses nos muestra una historia, latente en sus construcciones, que son parte inseparable del presente y que es una responsabilidad conjunta que se sostengan en el tiempo, para las nuevas generaciones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o no se trata sólo de hechos construidos. El verdadero valor patrimonial está en la relación afectiva que se establece entre el objeto edificado y el sujeto social. Si bien una obra puede haber sido construida hace cien años, no menos cierto es que la significación de la misma va cambiando con el tiempo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relación dinámica entre objeto y sujeto es esencial para entender a la preservación patrimonial como una acción que dista de la conservación museística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iertamente, una obra bien cuidada o un pueblo que preserva lineamientos de otra época, colabora en disponer de un ambiente cualitativo, no sólo para el residente sino también para el turista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patrimonio urbano tiene su expresión esencial en el espacio público; es allí, en éste ámbito social por excelencia, en dónde las fachadas de los edificios, los muebles urbanos, las plantas, dan forma e identidad al sitio por dónde transcurre la vida de las personas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más allá de la reconocida importancia del tema, las políticas locales en la materia están libradas a la voluntad de los gobernantes. Es imperioso para la Provincia dictar una norma que encuadre algunos aspectos y que determine la responsabilidad municipal en el tema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bien desarrollar una política de preservación del patrimonio urbano implica abordar diversos temas, sin duda el primero de ellos es el de inventariar el patrimonio existente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nventario es el instrumento por el cual se identifica el patrimonio y se determina su valor. Es la herramienta clave para comenzar a trabajar sobre una política de preservación urbana coherente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rias ciudades de la Provincia de Buenos Aires cuentan ya con inventarios del patrimonio urbano, pero no todas. Y, las que cuentan con éste instrumento, muchas veces no están actualizados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conformación de inventarios permitirá un reconocimiento adecuado de los inmuebles y muebles urbanos de valor cultural, permitiendo trabajar en investigación, difusión, concientización e inversión para la recuperación de los mismos de una manera coherente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 Ley establece como acción obligatoria de los Municipios la de inventariar su patrimonio cultural urbano y de mantenerlo actualizado, encuadrando las tareas principales, pero dejando aspectos metodológicos y/u operativos librados a las decisiones de los municipios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 esencial que, cualquier colaboración de recursos, fundamentalmente los monetarios, que se realice desde la Provincia de Buenos Aires vinculada a las políticas patrimoniales, quede supeditada a la identificación como bien patrimonial municipal. Dicha declaración debe realizarla el Honorable Concejo Deliberante, con el asesoramiento de organizaciones especializadas si fuera necesario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ste aspecto es muy importante para que las acciones emprendidas desde el Ejecutivo Provincial bajo estos preceptos, encuentren un verdadero correlato en el nivel local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expuesto, se invita a las Señoras y Señores Legisladores a acompañar el proyecto con su voto afirmativo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396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ir texto]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0805" w:dyaOrig="12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15pt;margin-top:-32.25pt;width:198.75pt;height:10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269560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 Narrow" w:hAnsi="Arial Narrow" w:cs="Arial Narrow"/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sz w:val="22"/>
      <w:szCs w:val="24"/>
      <w:lang w:val="es-ES" w:bidi="ar-SA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47:00Z</dcterms:created>
  <dc:creator>of728</dc:creator>
  <dc:description/>
  <cp:keywords/>
  <dc:language>en-US</dc:language>
  <cp:lastModifiedBy>rgrenada</cp:lastModifiedBy>
  <cp:lastPrinted>2014-04-24T16:47:00Z</cp:lastPrinted>
  <dcterms:modified xsi:type="dcterms:W3CDTF">2014-04-24T19:47:00Z</dcterms:modified>
  <cp:revision>2</cp:revision>
  <dc:subject/>
  <dc:title>PROYECTO DE LEY</dc:title>
</cp:coreProperties>
</file>