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1665" w:leader="none"/>
        </w:tabs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7340"/>
      <w:pgMar w:left="1469" w:right="890" w:gutter="0" w:header="0" w:top="202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2:00Z</dcterms:created>
  <dc:creator>cdonato</dc:creator>
  <dc:description/>
  <cp:keywords/>
  <dc:language>en-US</dc:language>
  <cp:lastModifiedBy>gpalma</cp:lastModifiedBy>
  <cp:lastPrinted>2014-03-11T14:13:00Z</cp:lastPrinted>
  <dcterms:modified xsi:type="dcterms:W3CDTF">2014-04-29T13:28:00Z</dcterms:modified>
  <cp:revision>4</cp:revision>
  <dc:subject/>
  <dc:title/>
</cp:coreProperties>
</file>