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yecto de Declaració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 Cámara de Diputados de la Provincia de Buenos Air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CL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ar al Poder Ejecutivo a que, con carácter de urgente, implemente las medidas necesarias para incrementar el personal policial destinado a proveer de seguridad al Hospital Mariano y Luciano de la Vega en el Municipio de Mor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ñor Presiden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                    </w:t>
      </w:r>
      <w:r>
        <w:rPr/>
        <w:t>El Municipio de Moreno posee una superficie de 180 km</w:t>
      </w:r>
      <w:r>
        <w:rPr>
          <w:vertAlign w:val="superscript"/>
        </w:rPr>
        <w:t>2</w:t>
      </w:r>
      <w:r>
        <w:rPr/>
        <w:t xml:space="preserve"> y una población de 452.505 habitantes. Este distrito posee uno de los índices más altos de población categorizada NBI Moreno posee un solo hospital, el Hospital Descentralizado Mariano y Luciano de la Vega con 184 camas disponibles (prácticamente el mismo número de camas que en 1980 con un tercio de la población actual) y es este hospital el que debe dar respuesta a la mayoría de las consultas de los vecinos que reclaman atención medica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Actualmente el Hospital Mariano y Luciano de la Vega posee una infraestructura instalada y una provisión de recursos sanitarios y de efectores de salud que resultan claramente insuficientes en relación al volumen de demanda de atención de la salud de los habitantes de Moreno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Las condiciones laborales en las que se desempeñan los trabajadores de la salud del Hospital Mariano y Luciano de la Vega son muy duras y estresantes. Se manifiesta una problemática crónica con el suministro de los insumos básicos necesarios para ofrecer una atención de la salud de calidad, sumado a un nivel creciente de demanda de atención por parte de la población de Moreno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Esta situación, ya de por sí preocupante, se agrava ante un fenómeno social que viene manifestándose en los últimos años: el incremento de los episodios de violencia por parte de las personas que concurren al hospital ante las demoras en la atención o la falta de respuestas satisfactorias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uestro país y nuestra provincia padecen niveles crecientes de inseguridad y violencia social, fenómeno que se manifiestan con mayor crudeza en los distritos más postergados del conurbano bonaerense como es el caso de Moreno. </w:t>
      </w:r>
      <w:r>
        <w:rPr>
          <w:b/>
        </w:rPr>
        <w:t>Pero lo más preocupante es que ahora la violencia ha ingresado directamente dentro del hospital teniendo por víctimas a los trabajadores de la salud</w:t>
      </w:r>
      <w:r>
        <w:rPr/>
        <w:t>. Casi a diario se producen en la guardia médica incidentes de agresión verbal que con cada vez mayor frecuencia terminan en incidentes de violencia física y agresiones contra los trabajadores y contra las instalaciones del hospital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A su vez, cada vez con mayor asiduidad hechos de sangre que ocurrieron en el exterior terminan desencadenando en el interior de la guardia medica grescas y batallas campales entre grupos antagónicos de personas; y cada vez con mayor reiteración se ven armas blancas y armas de fuego blandiéndose dentro del hospital. Ya hay cinco trabajadores de la salud que han debido recibir licencia médica a raíz de las agresiones sufridas en el interior del hospital en manos de grupos de familiares exaltados quienes transforman su indignación en violencia irracional que dirigen contra médicos y enfermeros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A esto se suman reiterados hechos vandálicos y de inseguridad dentro de las instalaciones del hospital. Como ejemplo de esto podemos mencionar que </w:t>
      </w:r>
      <w:r>
        <w:rPr>
          <w:b/>
        </w:rPr>
        <w:t>durante el feriado de Pascuas fue sustraído el único ecógrafo móvil que poseía el hospital.</w:t>
      </w:r>
      <w:r>
        <w:rPr>
          <w:rStyle w:val="FootnoteAnchor"/>
        </w:rPr>
        <w:footnoteReference w:id="2"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Los niveles de violencia e inseguridad que padecen los trabajadores de la salud dentro del Hospital Mariano y Luciano de la Vega de Moreno son alarmantes y </w:t>
      </w:r>
      <w:r>
        <w:rPr>
          <w:b/>
        </w:rPr>
        <w:t>se requiere con suma urgencia dotar al hospital de personal policial permanente y en un número suficiente que permita garantizar la integridad física y la vida de trabajadores y pacientes.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/>
        <w:t>Por todo lo expuesto, solicito a mis pares Legisladores/as a que acompañen con su voto positivo el presente Proyecto de Declaración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desalambrar.com.ar/Entre-el-jueves-y-viernes-San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525" cy="733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ce Script MT" w:hAnsi="Palace Script MT"/>
        <w:sz w:val="36"/>
        <w:szCs w:val="36"/>
      </w:rPr>
    </w:pPr>
    <w:r>
      <w:rPr>
        <w:rFonts w:ascii="Palace Script MT" w:hAnsi="Palace Script MT"/>
        <w:sz w:val="36"/>
        <w:szCs w:val="36"/>
      </w:rPr>
      <w:t>Honorable Cámara de Diputad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ce Script MT" w:hAnsi="Palace Script MT"/>
        <w:b/>
        <w:b/>
        <w:sz w:val="36"/>
        <w:szCs w:val="36"/>
      </w:rPr>
    </w:pPr>
    <w:r>
      <w:rPr>
        <w:rFonts w:ascii="Palace Script MT" w:hAnsi="Palace Script MT"/>
        <w:sz w:val="36"/>
        <w:szCs w:val="36"/>
      </w:rPr>
      <w:t>Provincia de Buenos Ai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f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6fe0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c6fe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6fe0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d915ac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semiHidden/>
    <w:qFormat/>
    <w:rsid w:val="00d915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d915ac"/>
    <w:rPr>
      <w:color w:val="0000FF"/>
      <w:u w:val="single"/>
    </w:rPr>
  </w:style>
  <w:style w:type="character" w:styleId="Strong">
    <w:name w:val="Strong"/>
    <w:qFormat/>
    <w:rsid w:val="00d915a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6fe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nhideWhenUsed/>
    <w:rsid w:val="000c6fe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6fe0"/>
    <w:pPr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ootnote">
    <w:name w:val="Footnote Text"/>
    <w:basedOn w:val="Normal"/>
    <w:link w:val="TextonotapieCar"/>
    <w:semiHidden/>
    <w:rsid w:val="00d915ac"/>
    <w:pPr/>
    <w:rPr>
      <w:sz w:val="20"/>
      <w:szCs w:val="20"/>
    </w:rPr>
  </w:style>
  <w:style w:type="paragraph" w:styleId="Nota" w:customStyle="1">
    <w:name w:val="nota"/>
    <w:basedOn w:val="Normal"/>
    <w:qFormat/>
    <w:rsid w:val="00d915ac"/>
    <w:pPr/>
    <w:rPr>
      <w:rFonts w:ascii="Trebuchet MS" w:hAnsi="Trebuchet MS"/>
      <w:color w:val="444444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salambrar.com.ar/Entre-el-jueves-y-viernes-San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3C2E4-7F61-43F4-8456-2C24D081D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214</Characters>
  <CharactersWithSpaces>3791</CharactersWithSpaces>
  <Paragraphs>7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4:00Z</dcterms:created>
  <dc:creator>x</dc:creator>
  <dc:description/>
  <dc:language>en-US</dc:language>
  <cp:lastModifiedBy>rvago</cp:lastModifiedBy>
  <dcterms:modified xsi:type="dcterms:W3CDTF">2014-04-28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