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YECTO DE SOLICITUD DE INFORME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H. CAMARA DE DIPUTADOS DE LA PROVINCIA DE BUENOS AIRE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SUELV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 dirige al Poder Ejecutivo a efectos de que inform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</w:rPr>
        <w:t>Si tiene información respecto a la existencia de pistas de aterrizaje clandestinas en territorio bonaeren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</w:rPr>
        <w:t>Si requirió información al Ministerio de Seguridad de la Nación sobre esta problemát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</w:rPr>
        <w:t>Si dispuso medidas por parte del Ministerio de Seguridad Provincial para detectar dicha existencia de pistas y desarticular el funcionamiento de las mismas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 dispone de información precisa respecto a pistas detectadas y operativos realizados en los últimos dos años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 tiene un control preciso sobre la actividad en las pistas de clubes legales o instituciones  y empresas legales y  aeródromos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i hay algún tipo de campaña pública alertando sobre estas actividades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UNDAMENTO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te el grave problema que origina el narcotráfico y que huelga explicación, ante el conocimiento de que las extensas  fronteras del país no pueden ser eficazmente controladas por falta de radarización y ante las informaciones provenientes de diversos medios y aún de fuentes gubernamentales sobre la existencia de pistas de aviación clandestinas es imperioso que nuestra provincia actúe en consecuencia a efectos de evitar por todos los medios dicho tráfi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 bien es cierto que dicha tarea corresponde a organismos de jurisdicción nacional, no es menos cierto que la fuerza de seguridad provincial y el gobierno todo deben sumar esfuerzos en el sentido de que dichas pistas presten servicios y la información es la principal arma en la lucha contra este flagel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simismo, se debe poner sobre aviso a los municipios y a los ciudadanos en particular,  para que reporten este tipo de actividad de aterrizaje y despegue de aeronaves cuando la misma se realice en horarios o lugares inusuale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3:19:00Z</dcterms:created>
  <dc:creator>Usuario</dc:creator>
  <dc:description/>
  <cp:keywords/>
  <dc:language>en-US</dc:language>
  <cp:lastModifiedBy>abuil</cp:lastModifiedBy>
  <cp:lastPrinted>2014-04-28T14:16:00Z</cp:lastPrinted>
  <dcterms:modified xsi:type="dcterms:W3CDTF">2014-04-28T17:35:00Z</dcterms:modified>
  <cp:revision>2</cp:revision>
  <dc:subject/>
  <dc:title>                                              </dc:title>
</cp:coreProperties>
</file>