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orresponde al expediente: D 899/14-15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YECTO DE RESOLUCION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La Honorable Cámara de Diputados de la provincia de Buenos Aire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 E S U E L V 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clarar de interés legislativo </w:t>
      </w:r>
      <w:r>
        <w:rPr>
          <w:rFonts w:cs="Arial" w:ascii="Arial" w:hAnsi="Arial"/>
          <w:color w:val="000000"/>
        </w:rPr>
        <w:t xml:space="preserve">el libro </w:t>
      </w:r>
      <w:r>
        <w:rPr>
          <w:rFonts w:cs="Arial" w:ascii="Arial" w:hAnsi="Arial"/>
          <w:i/>
          <w:color w:val="000000"/>
        </w:rPr>
        <w:t>¿“Por qué sufren los niños?”</w:t>
      </w:r>
      <w:r>
        <w:rPr>
          <w:rFonts w:cs="Arial" w:ascii="Arial" w:hAnsi="Arial"/>
          <w:color w:val="000000"/>
        </w:rPr>
        <w:t xml:space="preserve"> cuya autoría pertenece a Ada María Antonia “Pulgui” Urruti de Otero, publicado por la editorial AGAPE LIBROS</w:t>
      </w:r>
      <w:r>
        <w:rPr>
          <w:rFonts w:cs="Arial" w:ascii="Arial" w:hAnsi="Arial"/>
        </w:rPr>
        <w:t>.-</w:t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UNDAMENTO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El presente proyecto de resolución tiene como objeto que esta Honorable Cámara declare de interés legislativo el libro </w:t>
      </w:r>
      <w:r>
        <w:rPr>
          <w:rFonts w:cs="Arial" w:ascii="Arial" w:hAnsi="Arial"/>
          <w:i/>
        </w:rPr>
        <w:t>¿“Por qué sufren los niños?</w:t>
      </w:r>
      <w:r>
        <w:rPr>
          <w:rFonts w:cs="Arial" w:ascii="Arial" w:hAnsi="Arial"/>
        </w:rPr>
        <w:t xml:space="preserve"> cuya autoría pertenece a Ada María Antonia “Pulgui” Urruti de Otero, publicado por la editorial AGAPE LIBRO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ab/>
        <w:tab/>
        <w:t>La presente publicación nació desde el conocimiento y las experiencias propias del trabajo con chicos con alguna dificultad y su relación con Dios, no pretende ser un manual ni un libro donde encontremos recetas ni soluciones, sino un conjunto de testimonios y experiencias que han sido vividas a la luz de la fe y de una fuerte relación con Dios, que nos deja vislumbrar un pequeño haz de luz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ab/>
        <w:tab/>
        <w:t>Cabe destacar, que el mismo Papa Francisco ha señalado con sus palabras ¿Por qué sufren los niños?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ab/>
        <w:tab/>
        <w:t>La autora de la publicación Ada María Antonia “Pulgui” Urruti, nació en Buenos Aires el 29 de agosto de 1951 y es maestra especializada en grados inferiores y en el año 1991 comenzó a formarse en la “Catequesis del Buen Pastor”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En este sentido, en el año 1993 se dedicó exclusivamente a transmitir el mensaje de Jesús a través de dicha catequesis en la Catedral de San Isidro y en la Capilla Stella Maris integrando niños con capacidades especiales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color w:val="000000"/>
        </w:rPr>
        <w:t xml:space="preserve">Por último y a modo de conclusión la autora del libro se plantea una reflexión a la cual adhiero en sus conceptos y tratare de no alterar su espíritu en cuanto a su incógnita de </w:t>
      </w:r>
      <w:r>
        <w:rPr>
          <w:rFonts w:cs="Arial" w:ascii="Arial" w:hAnsi="Arial"/>
          <w:color w:val="000000"/>
          <w:shd w:fill="FFFFFF" w:val="clear"/>
        </w:rPr>
        <w:t>¿Por qué sufren los niños? Una respuesta puede ser que el gran sufrimiento por el que pasan no es la enfermedad que padecen o han padecido, sino las veces que se sienten separados de los demás por su dolencia. Y somos nosotros, los adultos, quienes no solamente debemos evitar el discriminar, sino que también debemos aceptar e incluir a estas personitas tan especialmente valiosas, para que entonces los demás niños, actúen de igual manera, ya que la discriminación y no aceptación, nunca parte de los pequeños.</w:t>
      </w:r>
    </w:p>
    <w:p>
      <w:pPr>
        <w:pStyle w:val="Normal"/>
        <w:shd w:val="clear" w:color="auto" w:fill="FFFFFF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Por lo que solicito a los señores diputados la aprobación del presente proyecto.-</w:t>
      </w:r>
      <w:bookmarkStart w:id="0" w:name="_GoBack"/>
      <w:bookmarkEnd w:id="0"/>
    </w:p>
    <w:sectPr>
      <w:type w:val="nextPage"/>
      <w:pgSz w:w="11906" w:h="16838"/>
      <w:pgMar w:left="1701" w:right="851" w:gutter="0" w:header="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d3ca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  <Pages>2</Pages>
  <Words>359</Words>
  <Characters>1977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7:34:00Z</dcterms:created>
  <dc:creator>spanella</dc:creator>
  <dc:description/>
  <dc:language>en-US</dc:language>
  <cp:lastModifiedBy>loliver</cp:lastModifiedBy>
  <dcterms:modified xsi:type="dcterms:W3CDTF">2014-09-30T17:34:00Z</dcterms:modified>
  <cp:revision>2</cp:revision>
  <dc:subject/>
  <dc:title>PROYECTO DE 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