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61340" cy="637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nci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orable Cámara de Diput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  <w:t xml:space="preserve">Rendir homenaje a los patriotas asesinados en las jornadas  del 9  de junio de 1956 por el gobierno de facto instaurado con el golpe que desplazara el gobierno democrático del general Perón.  </w:t>
      </w:r>
    </w:p>
    <w:p>
      <w:pPr>
        <w:pStyle w:val="Normal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561340" cy="6375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nci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orable Cámara de Diputados</w:t>
      </w:r>
    </w:p>
    <w:p>
      <w:pPr>
        <w:pStyle w:val="Normal"/>
        <w:jc w:val="center"/>
        <w:rPr>
          <w:b/>
          <w:b/>
          <w:bCs/>
          <w:sz w:val="32"/>
          <w:szCs w:val="32"/>
          <w:lang w:val="es-AR"/>
        </w:rPr>
      </w:pPr>
      <w:r>
        <w:rPr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AR"/>
        </w:rPr>
      </w:pPr>
      <w:r>
        <w:rPr>
          <w:rFonts w:cs="Arial" w:ascii="Arial" w:hAnsi="Arial"/>
          <w:b/>
          <w:bCs/>
          <w:sz w:val="40"/>
          <w:szCs w:val="40"/>
          <w:lang w:val="es-AR"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Aun no se habían acallados los sonidos estremecedores del vuelo   de aviones y de sus metrallas descargadas sobre la Plaza de Mayo en junio de 1955, dejando una secuela de centenares de muertos y heridos entre la población que por allí transitaba en su diario quehacer, cuando nuevos disparos, presentados como fusilamientos  acabarían con un grupo de civiles y militares que manifestaban y denunciaban la usurpación del gobierno por aquellos golpistas que desplazaran el gobierno democrático del general Peró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El día 9 de junio de 1956, encabezados por el general Juan José Valle, con el apoyo de civiles y militares  difundían una proclama en donde se leía: “…se vive en una cruda y despiadada tiranía, se persigue, se encarcela, se confina, se excluye de la vida cívica a la fuerza mayoritaria; se incurre  en la monstruosidad totalitaria del Decreto 4161…se ha abolido la Constitución….retrotrayendo el país al más crudo coloniaje…”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Como respuesta, el gobierno de facto, en centenares de procedimientos, se lanza a la cacería y prisión de todos aquellos a los que consideraba agitadores o presuntos cabecillas de una rebelión popular que reclamaba la reinstauración de la democracia y la observación de los principios sociales y de justicia instalados en el gobierno cuyo sangriento derrocamiento repudiab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Muchos de estos sospechados fueron encarcelados en distintas reparticiones militares y policiales, y muchos, pudieron de alguna manera evadir esta verdadera cacería, teniendo su mayoría que traspasar las fronteras de nuestra Patria, sobreviviendo en un exilio lleno de incertidumbres y penumbra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A partir del día 10 de junio, y a pesar de haber sido derogada la ley marcial, fueron asesinados simulando fusilamiento en Lanús; asesinados por la espalda en los basurales de José León Suárez; muertos por la represión y fusilados en La Plata; fusilados en Campo de Mayo, asesinados en la Escuela de Mecánica del Ejercito; fusilados en la Penitenciaría Nacional y ametrallados en el Automóvil Club Argentino, aquellos que como escribiera el General Valle al conocer su fusilamiento en su misiva al presidente Aramburu: “Para liquidar opositores les pareció digno inducirnos  al levantamiento y sacrificarnos luego fríamente… Así se explica que nos esperaran en los cuarteles apuntándonos con sus ametralladoras…con fusilarme a mí bastaba…Pero no, han querido ustedes escarmentar al pueblo, cobrarse la impopularidad confesada…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/>
        <w:t xml:space="preserve">                                                                    </w:t>
      </w:r>
      <w:r>
        <w:rPr>
          <w:lang w:val="es-AR" w:eastAsia="en-US"/>
        </w:rPr>
        <w:drawing>
          <wp:inline distT="0" distB="0" distL="0" distR="0">
            <wp:extent cx="561340" cy="6375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inci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orable Cámara de Diput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os desgraciados sucesos fueron motivo y dieron causa a luchas intestinas en años posteriores, en donde el pueblo trató de lograr el restablecimiento del orden democrático y el reconocimiento hacia sus verdaderos representan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vocar a los mártires de las jornadas del 9 de Junio de 1956, lleva el justiciero homenaje a su sacrificio, y el afecto hacia sus descendientes, padres y hermanos de auténticos patriotas, renovando el compromiso para mantener firmemente los principios que con sus vidas ellos enarbolar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Por las razones expuestas, solicito de los señores Diputados la aprobación del presente Proyecto.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37:00Z</dcterms:created>
  <dc:creator>rmontesanti</dc:creator>
  <dc:description/>
  <cp:keywords/>
  <dc:language>en-US</dc:language>
  <cp:lastModifiedBy>desp-quinteros</cp:lastModifiedBy>
  <cp:lastPrinted>2014-03-25T10:51:00Z</cp:lastPrinted>
  <dcterms:modified xsi:type="dcterms:W3CDTF">2014-05-06T15:37:00Z</dcterms:modified>
  <cp:revision>2</cp:revision>
  <dc:subject/>
  <dc:title>FUNDAMENTOS</dc:title>
</cp:coreProperties>
</file>