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Expte. D-944/14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V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clarar de Interés Legislativo la 3° Expo Arquitectura </w:t>
      </w:r>
      <w:r>
        <w:rPr>
          <w:rFonts w:cs="Times New Roman" w:ascii="Times New Roman" w:hAnsi="Times New Roman"/>
          <w:b/>
          <w:sz w:val="28"/>
          <w:szCs w:val="28"/>
        </w:rPr>
        <w:t>“Berazategui Construye 2014”</w:t>
      </w:r>
      <w:r>
        <w:rPr>
          <w:rFonts w:cs="Times New Roman" w:ascii="Times New Roman" w:hAnsi="Times New Roman"/>
          <w:sz w:val="28"/>
          <w:szCs w:val="28"/>
        </w:rPr>
        <w:t>, a realizarse del jueves 29 de mayo al domingo 1° de junio  en el Centro de Actividades “Roberto De Vicenzo” 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3° Expo Arquitectura “Berazategui Construye”</w:t>
      </w:r>
      <w:r>
        <w:rPr>
          <w:rFonts w:cs="Times New Roman" w:ascii="Times New Roman" w:hAnsi="Times New Roman"/>
          <w:sz w:val="28"/>
          <w:szCs w:val="28"/>
        </w:rPr>
        <w:t xml:space="preserve"> tiene como objetivo ser un medio de comunicación y unión entre los profesionales de la arquitectura, la construcción y la gente.  Contará con un centenar de expositores que representan a los diferentes actores del rubro de la construcción, tanto de Berazategui, como de otros distritos del Conurbano y del interior del paí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a muestra  se realizará del jueves 29 de mayo al domingo 1 de junio con entrada libre y gratui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 xml:space="preserve">Berazategui Construye” será organizada  por el Club de Leones, con el auspicio de la Municipalidad de Berazategui, a través de la Secretaría de Cultura y del Colegio de Arquitectos de la Provincia de Buenos Aires Distrito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l lema de la Edición 2014 es: “</w:t>
      </w:r>
      <w:r>
        <w:rPr>
          <w:rFonts w:cs="Times New Roman" w:ascii="Times New Roman" w:hAnsi="Times New Roman"/>
          <w:b/>
          <w:sz w:val="28"/>
          <w:szCs w:val="28"/>
        </w:rPr>
        <w:t>Por amor a la vida cuidemos el plan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n una arquitectura sustentable</w:t>
      </w:r>
      <w:r>
        <w:rPr>
          <w:rFonts w:cs="Times New Roman" w:ascii="Times New Roman" w:hAnsi="Times New Roman"/>
          <w:sz w:val="28"/>
          <w:szCs w:val="28"/>
        </w:rPr>
        <w:t>”, con esta idea se pretende concientizar sobre la responsabilidad a la hora de construir y las cuestiones que es necesario tener en cuenta para una mejor calidad de vida.  En tal sentido, la rueda de conferencias y charlas abordan distintas temáticas que hacen referencia a cuestiones  medio ambientales en el ámbito de la construc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con su voto la presente inici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a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4</Words>
  <Characters>1508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4:00Z</dcterms:created>
  <dc:creator>spais</dc:creator>
  <dc:description/>
  <dc:language>en-US</dc:language>
  <cp:lastModifiedBy>spais</cp:lastModifiedBy>
  <cp:lastPrinted>2014-05-05T16:09:00Z</cp:lastPrinted>
  <dcterms:modified xsi:type="dcterms:W3CDTF">2014-05-06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