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xpte D-1021/15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adhesión a la conmemoración  del </w:t>
      </w:r>
      <w:r>
        <w:rPr>
          <w:rFonts w:cs="Times New Roman" w:ascii="Times New Roman" w:hAnsi="Times New Roman"/>
          <w:b/>
          <w:sz w:val="28"/>
          <w:szCs w:val="28"/>
        </w:rPr>
        <w:t>“Día Mundial de los Océanos</w:t>
      </w:r>
      <w:r>
        <w:rPr>
          <w:rFonts w:cs="Times New Roman" w:ascii="Times New Roman" w:hAnsi="Times New Roman"/>
          <w:sz w:val="28"/>
          <w:szCs w:val="28"/>
        </w:rPr>
        <w:t>”, que se celebra el día 8 de junio, designado así por la Asamblea General de las Naciones Unidas en el año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 propósito de este día es recordar a todo el mundo la importancia de los océanos para toda la vida, siendo los pulmones de nuestro planeta además de albergar a muchas de las formas de vida marina más increíbles, también se pretende informar a todo el mundo sobre las consecuencias que la actividad humana tiene con respecto al cuidado de los océa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Día Mundial de los Océanos se celebra por una iniciativa canadiense, y su celebración es relativamente reciente, designado así por la Asamblea General de las Naciones Unidas en el año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océanos cubren dos terceras partes de la superficie de la Tierra, a través de sus interacciones con la atmosfera, litosfera y la biosfera, juegan un papel relevante en la conformación de las condiciones que hacen posible las distintas formas de vida en el plane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emás de servir como hábitat de una vastísima colección de plantas y animales, los océanos proporcionan alimento, energía y múltiples recursos a los seres human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día intenta promover la celebración de la belleza, la riqueza y el potencial de los océanos para la vida del plane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d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48</Words>
  <Characters>1370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3:00Z</dcterms:created>
  <dc:creator>spais</dc:creator>
  <dc:description/>
  <dc:language>en-US</dc:language>
  <cp:lastModifiedBy>spais</cp:lastModifiedBy>
  <cp:lastPrinted>2015-04-28T16:54:00Z</cp:lastPrinted>
  <dcterms:modified xsi:type="dcterms:W3CDTF">2015-04-29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