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s-AR"/>
        </w:rPr>
      </w:pPr>
      <w:r>
        <w:rPr>
          <w:lang w:val="es-AR" w:eastAsia="en-US"/>
        </w:rPr>
        <w:drawing>
          <wp:inline distT="0" distB="0" distL="0" distR="0">
            <wp:extent cx="2114550" cy="1095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,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igirse al Poder Ejecutivo para que a través del Organismo que corresponda, con relación al relevamiento de tierras fiscales de jurisdicción provincial y por su intermedio a los Municipios, con relación al relevamiento de las tierras fiscales de jurisdicción municipal, en forma escrita y a la mayor brevedad posible, informe a este Cuerpo sobre los siguientes punto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Enumere las tierras pertenecientes al Estado provincial, indicando Municipio en que las mismas se encuentren ubicadas.  </w:t>
      </w:r>
    </w:p>
    <w:p>
      <w:pPr>
        <w:pStyle w:val="Normal"/>
        <w:spacing w:lineRule="auto" w:line="360"/>
        <w:ind w:left="1069" w:firstLine="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Antecedentes dominiales y catastrales de las tierras pertenecientes al Estado provincial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umere las tierras fiscales provinciales transferidas a los Municipios, especificando, qué municipios detentan el dominio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umere las tierras pertenecientes al Estado Municipal, discriminando Municipios a que pertenecen. 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Antecedentes dominiales y catastrales de las tierras pertenecientes al Estado Municipal. 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que tierras fiscales provinciales o municipales que hayan sido transferidas en forma directa, conforme los supuestos del Artículo 25       -Texto según Ley 14461-, del D-L 9533/1980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los supuestos del punto 6 de la presente solicitud, especifique los adquirentes de las mencionadas tierras fiscales. 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tado de ocupación de las tierras fiscales provinciales y municipales relevadas. </w:t>
      </w:r>
    </w:p>
    <w:p>
      <w:pPr>
        <w:pStyle w:val="Prrafodelista"/>
        <w:jc w:val="center"/>
        <w:rPr>
          <w:rFonts w:ascii="Arial" w:hAnsi="Arial" w:cs="Arial"/>
          <w:lang w:val="es-AR"/>
        </w:rPr>
      </w:pPr>
      <w:r>
        <w:rPr>
          <w:lang w:val="es-AR" w:eastAsia="en-US"/>
        </w:rPr>
        <w:drawing>
          <wp:inline distT="0" distB="0" distL="0" distR="0">
            <wp:extent cx="211455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prese si la Provincia y/o los Municipios que poseen tierras fiscales sin ocupar,  han desarrollado programas o planes de urbanización o han determinado el destino de las mismas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Antecedentes societarios de las personas de existencia ideal involucradas en la adquisición de tierras fiscales de la Provincia y de las Municipalidades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que si se han implementados,</w:t>
      </w:r>
      <w:r>
        <w:rPr/>
        <w:t xml:space="preserve"> </w:t>
      </w:r>
      <w:r>
        <w:rPr>
          <w:rFonts w:cs="Arial" w:ascii="Arial" w:hAnsi="Arial"/>
          <w:lang w:val="es-AR"/>
        </w:rPr>
        <w:t>en lo relacionado a las tierras fiscales de cada jurisdicción, las acciones tendientes a dar cumplimiento a lo establecido por el inciso h) del Artículo 8 de la Ley de Hábitat 14449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Cualquier otra información que considere pertinente para el tema en tratamiento. </w:t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8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1065" w:hanging="0"/>
        <w:jc w:val="center"/>
        <w:rPr>
          <w:rFonts w:ascii="Arial" w:hAnsi="Arial" w:cs="Arial"/>
          <w:lang w:val="es-AR"/>
        </w:rPr>
      </w:pPr>
      <w:r>
        <w:rPr>
          <w:lang w:val="es-AR" w:eastAsia="en-US"/>
        </w:rPr>
        <w:drawing>
          <wp:inline distT="0" distB="0" distL="0" distR="0">
            <wp:extent cx="211455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la presente Solicitud se pretende recabar información sobre la situación actual de las tierras de dominio provincial y municipal, con el objetivo de realizar un mapa de las tierras fiscales existentes y de las que ya fueron transferidas a los municipios o a la provincia y a manos privadas por adjudicación o venta.</w:t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sulta fundamental contar con esta información para elaborar un diagnóstico  de la realidad y así, entre otros destinos, poder desarrollar programas o planes de urbanización, tan necesarios para el bienestar de la población, dando así respuesta a la problemática  habitacional en la Provincia, para la inclusión e integración de los sectores más vulnerables.      </w:t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este sentido, con el objetivo de obtener esta información, solicitamos al Poder Ejecutivo provincial, que a través de los Organismos que correspondan, realice un relevamiento de la situación de todas  las tierras fiscales provinciales y municipales. Enumerando, en principio,  las  pertenecientes al Estado provincial e indicando el Municipio en el que las mismas se encuentren ubicadas, con sus antecedentes dominiales y catastrales, así como también, manifestando qué tierras han sido transferidas a los Municipios, especificando destino. </w:t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gualmente expresamos también, la necesidad de que se indique cuáles son las tierras pertenecientes al Estado Municipal, con sus antecedentes dominiales y se informe cuáles han sido transferidas en forma directa, en conformidad con los diferentes supuestos mencionados en el Artículo 25 –Texto según Ley 14461-, del D-L 9533/1980. En este caso, requerimos se discriminen, quiénes son los adquirentes de las mencionadas tierras.</w:t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l mismo modo pedimos información sobre el estado de  ocupación de las  tierras  fiscales  provinciales y  municipales  relevadas, </w:t>
      </w:r>
    </w:p>
    <w:p>
      <w:pPr>
        <w:pStyle w:val="Prrafodelista"/>
        <w:spacing w:lineRule="auto" w:line="360"/>
        <w:ind w:left="720" w:firstLine="698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1145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720" w:firstLine="698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Prrafodelista"/>
        <w:spacing w:lineRule="auto" w:line="360"/>
        <w:ind w:left="720" w:hanging="1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así  también  entendemos  que  es  importante  que el  Estado que</w:t>
      </w:r>
    </w:p>
    <w:p>
      <w:pPr>
        <w:pStyle w:val="Prrafodelista"/>
        <w:spacing w:lineRule="auto" w:line="360"/>
        <w:ind w:left="720" w:hanging="1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see tierras sin ocupar, indique, si dentro de sus proyectos de gobierno, se incluyen programas o planes de urbanización o si han determinado el destino de las mismas.</w:t>
      </w:r>
    </w:p>
    <w:p>
      <w:pPr>
        <w:pStyle w:val="Prrafodelista"/>
        <w:spacing w:lineRule="auto" w:line="360"/>
        <w:ind w:left="720" w:hanging="1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simismo y atendiendo a que la Ley 14449, de Acceso Justo al Hábitat, establece en su Artículo 8 inciso h), </w:t>
      </w:r>
      <w:r>
        <w:rPr>
          <w:rFonts w:cs="Arial" w:ascii="Arial" w:hAnsi="Arial"/>
          <w:i/>
          <w:lang w:val="es-AR"/>
        </w:rPr>
        <w:t xml:space="preserve">que la Autoridad de aplicación deberá “atender la refuncionalización, rehabilitación y adecuación normativa de inmuebles fiscales aptos para finalidades de uso social y colectivo, en particular la provisión de suelo fiscal a los fines de su incorporación al Programa PRO.CRE.AR creado por Decreto del Poder Ejecutivo Nacional 902 de fecha 12 de junio de 2012, exceptuando a los bienes incorporados de la aplicación del Decreto-Ley 8.912/77”, </w:t>
      </w:r>
      <w:r>
        <w:rPr>
          <w:rFonts w:cs="Arial" w:ascii="Arial" w:hAnsi="Arial"/>
          <w:lang w:val="es-AR"/>
        </w:rPr>
        <w:t xml:space="preserve">por ello es que solicitamos al ejecutivo, que informe si se han implementado, en lo relacionado a las tierras fiscales, las acciones tendientes a dar cumplimiento a lo establecido por la mencionada norma. </w:t>
      </w:r>
    </w:p>
    <w:p>
      <w:pPr>
        <w:pStyle w:val="Prrafodelista"/>
        <w:spacing w:lineRule="auto" w:line="360"/>
        <w:ind w:left="709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spacing w:lineRule="auto" w:line="360"/>
        <w:ind w:left="709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or lo expuesto solicitamos la aprobación de la presente Solicitud de Informes. </w:t>
      </w:r>
    </w:p>
    <w:p>
      <w:pPr>
        <w:pStyle w:val="Prrafodelista"/>
        <w:spacing w:lineRule="auto" w:line="360"/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sectPr>
      <w:type w:val="nextPage"/>
      <w:pgSz w:w="12240" w:h="2016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02:00Z</dcterms:created>
  <dc:creator>jsantiago</dc:creator>
  <dc:description/>
  <cp:keywords/>
  <dc:language>en-US</dc:language>
  <cp:lastModifiedBy>Despacho Jorge Santiago</cp:lastModifiedBy>
  <cp:lastPrinted>2015-04-30T15:00:00Z</cp:lastPrinted>
  <dcterms:modified xsi:type="dcterms:W3CDTF">2015-04-30T18:02:00Z</dcterms:modified>
  <cp:revision>2</cp:revision>
  <dc:subject/>
  <dc:title/>
</cp:coreProperties>
</file>