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er"/>
        <w:jc w:val="center"/>
        <w:rPr>
          <w:sz w:val="22"/>
          <w:lang w:val="en-US"/>
        </w:rPr>
      </w:pPr>
      <w:r>
        <w:rPr>
          <w:sz w:val="22"/>
          <w:lang w:val="es-AR" w:eastAsia="en-US"/>
        </w:rPr>
        <w:drawing>
          <wp:inline distT="0" distB="0" distL="0" distR="0">
            <wp:extent cx="539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39750" cy="75247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
          <w:iCs/>
        </w:rPr>
        <w:t>Provincia de Buenos Aires</w:t>
      </w:r>
    </w:p>
    <w:p>
      <w:pPr>
        <w:pStyle w:val="Heading1"/>
        <w:rPr>
          <w:rFonts w:ascii="Candara" w:hAnsi="Candara" w:cs="Candara"/>
          <w:sz w:val="32"/>
          <w:szCs w:val="32"/>
        </w:rPr>
      </w:pPr>
      <w:r>
        <w:rPr>
          <w:b/>
          <w:sz w:val="24"/>
        </w:rPr>
        <w:t>Honorable Cámara de Diputados</w:t>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sz w:val="28"/>
          <w:szCs w:val="28"/>
        </w:rPr>
      </w:pPr>
      <w:r>
        <w:rPr>
          <w:rFonts w:cs="Candara" w:ascii="Candara" w:hAnsi="Candara"/>
          <w:b/>
          <w:sz w:val="32"/>
          <w:szCs w:val="32"/>
        </w:rPr>
        <w:t xml:space="preserve">Proyecto de </w:t>
      </w:r>
      <w:r>
        <w:rPr>
          <w:rFonts w:cs="Candara" w:ascii="Candara" w:hAnsi="Candara"/>
          <w:b/>
          <w:sz w:val="28"/>
          <w:szCs w:val="28"/>
        </w:rPr>
        <w:t>Resolución</w:t>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b/>
          <w:b/>
        </w:rPr>
      </w:pPr>
      <w:r>
        <w:rPr>
          <w:b/>
        </w:rPr>
        <w:t>RESUELVE</w:t>
      </w:r>
    </w:p>
    <w:p>
      <w:pPr>
        <w:pStyle w:val="Normal"/>
        <w:jc w:val="center"/>
        <w:rPr>
          <w:b/>
          <w:b/>
        </w:rPr>
      </w:pPr>
      <w:r>
        <w:rPr>
          <w:b/>
        </w:rPr>
      </w:r>
    </w:p>
    <w:p>
      <w:pPr>
        <w:pStyle w:val="Normal"/>
        <w:jc w:val="both"/>
        <w:rPr/>
      </w:pPr>
      <w:r>
        <w:rPr>
          <w:rFonts w:cs="Candara" w:ascii="Candara" w:hAnsi="Candara"/>
        </w:rPr>
        <w:t>Declarar de Interés Legislativo la labor realizada por la Asociación Casa de Galilea, Centro de Desarrollo Humano y Familiar que desarrolla su tarea de inclusión social y cultural  para y junto a las familias de la Villa La Cava de San Isidro. Provincia de Buenos Aire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FUNDAMENTACIO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a decisión de declarar de interés legislativo a la Casa de Galilea en San Isidro responde a un claro objetivo de fomentar las acciones solidarias que persisten en la sociedad argentina y bonarens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Casa de Galilea es un Centro de Desarrollo Humano y Familiar que trabaja para y junto a las familias de la Villa La Cava de San Isidro.</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Desde sus inicios Casa de Galilea se planteó como fin facilitar “la promoción y el desarrollo de las personas”, siendo esta la filosofía  en la que se enmarcan los programas y proyectos que se llevan adelante. El objetivo de la organización es generar espacios y acciones que incentiven procesos de desarrollo, cambio y superación de la realidad que viven niños, jóvenes y adultos que habitan en la  “Villa La Cava”  buscando mejorar su calidad de vida e incentivar la igualdad de oportunidades y derechos en la sociedad.</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Esta Asociación lleva adelante distintos Programas entre ellos se destaca el </w:t>
      </w:r>
      <w:r>
        <w:rPr>
          <w:rFonts w:cs="Candara" w:ascii="Candara" w:hAnsi="Candara"/>
          <w:b/>
          <w:sz w:val="22"/>
          <w:szCs w:val="22"/>
        </w:rPr>
        <w:t>Centro de Estimulación Temprana</w:t>
      </w:r>
      <w:r>
        <w:rPr>
          <w:rFonts w:cs="Candara" w:ascii="Candara" w:hAnsi="Candara"/>
          <w:sz w:val="22"/>
          <w:szCs w:val="22"/>
        </w:rPr>
        <w:t xml:space="preserve"> que tiene como objetivo el trabajar con niños de hasta 3años y sus madres, enseñándoles a estimular emocional, afectiva, e intelectualmente a sus hijos para favorecer su desarrollo intelectual y como persona, previniendo  problemas de aprendizaje e integración en el futuro. Un segundo programa es el </w:t>
      </w:r>
      <w:r>
        <w:rPr>
          <w:rFonts w:cs="Candara" w:ascii="Candara" w:hAnsi="Candara"/>
          <w:b/>
          <w:sz w:val="22"/>
          <w:szCs w:val="22"/>
        </w:rPr>
        <w:t>Centro de Atención y Desarrollo.</w:t>
      </w:r>
      <w:r>
        <w:rPr>
          <w:rFonts w:cs="Candara" w:ascii="Candara" w:hAnsi="Candara"/>
          <w:sz w:val="22"/>
          <w:szCs w:val="22"/>
        </w:rPr>
        <w:t xml:space="preserve"> Este es un espacio de educación alternativa destinado a  niños de  6  a 16 años en riesgo de deserción escolar y en situación de calle. El Proyecto se base a en la educación de valores a través del arte. Se acompaña a cada niño desde una mirada integral que tiene en cuenta lo educativo, la salud, la familia y el entorno barrial, incentivando su creatividad y expresión como medio para disminuir los niveles de violencia.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Entre otras actividades tiene un programa destinado a la de </w:t>
      </w:r>
      <w:r>
        <w:rPr>
          <w:rFonts w:cs="Candara" w:ascii="Candara" w:hAnsi="Candara"/>
          <w:b/>
          <w:sz w:val="22"/>
          <w:szCs w:val="22"/>
        </w:rPr>
        <w:t xml:space="preserve">Atención y orientación psicológica </w:t>
      </w:r>
      <w:r>
        <w:rPr>
          <w:rFonts w:cs="Candara" w:ascii="Candara" w:hAnsi="Candara"/>
          <w:sz w:val="22"/>
          <w:szCs w:val="22"/>
        </w:rPr>
        <w:t>que consiste en el ofrecimiento de un espacio de escucha y atención psicológica para acompañar a la gente del barrio de la Villa La Cava (San Isidro).</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Tienen un </w:t>
      </w:r>
      <w:r>
        <w:rPr>
          <w:rFonts w:cs="Candara" w:ascii="Candara" w:hAnsi="Candara"/>
          <w:b/>
          <w:sz w:val="22"/>
          <w:szCs w:val="22"/>
        </w:rPr>
        <w:t>Taller de Computación</w:t>
      </w:r>
      <w:r>
        <w:rPr>
          <w:rFonts w:cs="Candara" w:ascii="Candara" w:hAnsi="Candara"/>
          <w:sz w:val="22"/>
          <w:szCs w:val="22"/>
        </w:rPr>
        <w:t xml:space="preserve"> que  tiene como objetivo al acceso a las tecnologías como herramienta de inclusión. Participan jóvenes y además de aprender el manejo de la computadora, se capacitan en reparación.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Promueven  </w:t>
      </w:r>
      <w:r>
        <w:rPr>
          <w:rFonts w:cs="Candara" w:ascii="Candara" w:hAnsi="Candara"/>
          <w:b/>
          <w:sz w:val="22"/>
          <w:szCs w:val="22"/>
        </w:rPr>
        <w:t>un grupo Folclórico, conocido como “El Candil”</w:t>
      </w:r>
      <w:r>
        <w:rPr>
          <w:rFonts w:cs="Candara" w:ascii="Candara" w:hAnsi="Candara"/>
          <w:sz w:val="22"/>
          <w:szCs w:val="22"/>
        </w:rPr>
        <w:t xml:space="preserve"> de danzas folklóricas con  más de 100 niños y adolescentes, estimulando el placer por el arte, los valores (como el trabajo en equipo) y el fortalecimiento de la autoestima, minimizando de esta manera, los riesgos de las situaciones de calle. Resaltan en esta tarea cultural la recuperación y valoración de la identidad cultural y nacional.</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Es notable el esfuerzo, la dedicación, la coherencia y la pasión de los integrantes de la Asociación “Casa de Galilea” los cuales merecen los elogios de la cámara de diputados de la Provincia de Buenos Aires. Son un ejemplo de solidaridad y de organización y garantía de un trabajo social serio.</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r los motivos expuestos, solicito a las Señoras y los Señores Legisladores acompañar con el voto afirmativo en el presente Proyecto de Declaració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Arial Unicode MS"/>
      <w:sz w:val="36"/>
      <w:lang w:eastAsia="ja-JP"/>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43:00Z</dcterms:created>
  <dc:creator>UCA</dc:creator>
  <dc:description/>
  <cp:keywords/>
  <dc:language>en-US</dc:language>
  <cp:lastModifiedBy>desp-ledesma</cp:lastModifiedBy>
  <cp:lastPrinted>2015-04-15T14:44:00Z</cp:lastPrinted>
  <dcterms:modified xsi:type="dcterms:W3CDTF">2015-04-15T17:44:00Z</dcterms:modified>
  <cp:revision>3</cp:revision>
  <dc:subject/>
  <dc:title/>
</cp:coreProperties>
</file>