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resolu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LA HONORABLE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UEL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clarar de Interés Legislativo, la exposición “YO, SANDRO” que se realiza en el Complejo Cultural Leonardo Favio de la localidad de Lanú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d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Sánchez para los vecinos de Lanús, o Sandro para sus seguidores y fans, fue una de las personalidades argentinas que aún sigue permaneciendo en el latir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ió el 19 de agosto de 1945 en la Maternidad Sardá, un hospital público ubicado en el barrio de Parque Patricios, de la ciudad de Buenos Aires. Sus padres, Vicente Sánchez e Irma Nydia Ocampo, de origen español, vivían en Valentín Alsina (Lanús), donde vivió su infancia y adolesc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herencia gitana provenía de su abuelo, un descendiente húngaro de apellido Popadóp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estudios primarios los realizó en la Escuela Nº 3 República de Brasil, en la calle Presidente Juan Domingo Perón 3018, de Valentín Alsina. En ese lugar hizo su primer actuación el Día de la Independencia argentina, el 9 de julio de 1957, en un acto donde su maestra de 6º grado lo invitó a realizar su conocida imitación de Elvis, llevándose los aplausos y la ovación del público asistente. Fue entonces que se despertó su vocación por la actuación musical.</w:t>
      </w:r>
    </w:p>
    <w:p>
      <w:pPr>
        <w:pStyle w:val="Normal"/>
        <w:jc w:val="both"/>
        <w:rPr>
          <w:rFonts w:ascii="Arial" w:hAnsi="Arial" w:cs="Arial"/>
        </w:rPr>
      </w:pPr>
      <w:r>
        <w:rPr>
          <w:rFonts w:cs="Arial" w:ascii="Arial" w:hAnsi="Arial"/>
        </w:rPr>
      </w:r>
    </w:p>
    <w:p>
      <w:pPr>
        <w:pStyle w:val="Normal"/>
        <w:jc w:val="both"/>
        <w:rPr/>
      </w:pPr>
      <w:r>
        <w:rPr>
          <w:rFonts w:cs="Arial" w:ascii="Arial" w:hAnsi="Arial"/>
        </w:rPr>
        <w:t>Ya durante su juventud, y luego de participar en distintos proyectos musicales y realizar trabajos en una carniceria, una farmacia y como tornero, integró la banda en la que diera los primeros pasos de la fama; primero llamándose “Los Caniches de Oklahoma”, para luego convertirse en  “Los de Fuego”.</w:t>
      </w:r>
    </w:p>
    <w:p>
      <w:pPr>
        <w:pStyle w:val="Normal"/>
        <w:jc w:val="both"/>
        <w:rPr>
          <w:rFonts w:ascii="Arial" w:hAnsi="Arial" w:cs="Arial"/>
        </w:rPr>
      </w:pPr>
      <w:r>
        <w:rPr>
          <w:rFonts w:cs="Arial" w:ascii="Arial" w:hAnsi="Arial"/>
        </w:rPr>
      </w:r>
    </w:p>
    <w:p>
      <w:pPr>
        <w:pStyle w:val="Normal"/>
        <w:jc w:val="both"/>
        <w:rPr/>
      </w:pPr>
      <w:r>
        <w:rPr>
          <w:rFonts w:cs="Arial" w:ascii="Arial" w:hAnsi="Arial"/>
        </w:rPr>
        <w:t>Los de Fuego fue una banda surgida en Valentín Alsina e integrada por Héctor Centurión (voz y bajo); Carlos Ojeda (piano y percusión); Armando Cacho Quiroga (batería); Sandro (primera guitarra); y Miguel Lito Vázquez (guitarra rít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single de la banda, en el año 1961, fue “Comiendo rosquitas calientes en el Puente Alsina”, en un homenaje a su lugar natal en el populoso barrio lanusens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rtista de proyección internacional que logró ganarse el título de “Sandro de América”, fue uno de los pioneros del rock and roll y terminó consolidándose como uno de los mayores exponentes de la canción romántic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 lo largo de su carrera ganó incontables discos de oro y platino, y muchos premios más que coronaron cada uno de sus espectáculos. Primer músico argentino en presentarse ante una multitud en el Madison Square Ga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ía seguir enumerando cada uno de los éxitos, pero el amor y el respeto de su público y  sus colegas es el mayor logro cose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 Sandro” la exposición, abre sus puertas a la vida del ídolo y del ciudadano común. Cada uno de los objetos que se presentan, fueron compañeros  diarios del  ídolo, sus guitarras, teclados, fotos, documentos, letras manuscritas, premios, vestuario, su música. Es “un mundo de sensaciones” visitarla, y poder volver a emocionarse con su recuer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o solicitamos el acompañamiento de las diputadas y diputados a este proyecto, por el reconocimiento al artista pero también al ciudadano. Porque el escenario de Sandro, fue su vid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57:00Z</dcterms:created>
  <dc:creator>knazabal</dc:creator>
  <dc:description/>
  <cp:keywords/>
  <dc:language>en-US</dc:language>
  <cp:lastModifiedBy>knazabal</cp:lastModifiedBy>
  <cp:lastPrinted>2015-05-04T17:40:00Z</cp:lastPrinted>
  <dcterms:modified xsi:type="dcterms:W3CDTF">2015-05-04T20:57:00Z</dcterms:modified>
  <cp:revision>2</cp:revision>
  <dc:subject/>
  <dc:title>Proyecto de resolución</dc:title>
</cp:coreProperties>
</file>