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1081/15-16</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e adhesión al </w:t>
      </w:r>
      <w:r>
        <w:rPr>
          <w:rFonts w:cs="Times New Roman" w:ascii="Times New Roman" w:hAnsi="Times New Roman"/>
          <w:b/>
          <w:sz w:val="32"/>
          <w:szCs w:val="32"/>
        </w:rPr>
        <w:t>“Día Nacional de la Conciencia</w:t>
      </w:r>
      <w:r>
        <w:rPr>
          <w:rFonts w:cs="Times New Roman" w:ascii="Times New Roman" w:hAnsi="Times New Roman"/>
          <w:sz w:val="32"/>
          <w:szCs w:val="32"/>
        </w:rPr>
        <w:t xml:space="preserve"> </w:t>
      </w:r>
      <w:r>
        <w:rPr>
          <w:rFonts w:cs="Times New Roman" w:ascii="Times New Roman" w:hAnsi="Times New Roman"/>
          <w:b/>
          <w:sz w:val="32"/>
          <w:szCs w:val="32"/>
        </w:rPr>
        <w:t>Ambiental”</w:t>
      </w:r>
      <w:r>
        <w:rPr>
          <w:rFonts w:cs="Times New Roman" w:ascii="Times New Roman" w:hAnsi="Times New Roman"/>
          <w:sz w:val="32"/>
          <w:szCs w:val="32"/>
        </w:rPr>
        <w:t>, que se celebra el día 27 de septiemb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clarado en 1995 por Ley 24605 del Ministerio del Interior, en memoria de las personas fallecidas como consecuencia del escape de gas cianhídrico ocurrido en la ciudad de Avellaneda, Provincia de Buenos Aires, el 27 de septiembre de 1993. La mencionada  Ley expresa además que todos los años en dicha fecha, se recordarán en los establecimientos educativos, primarios y secundarios, los derechos y deberes relacionados con el ambiente mencionado en la Constitución  Nacion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onciencia Ambiental” implica conocer qué es el ambiente, cuáles son los problemas ambientales contemporáneos y que podemos hacer desde cada uno de nuestros lugares. Se trata de tener conciencia de la conveniencia de actuar con respeto y compromiso hacia el lugar en el que nos toca vivir, teniendo siempre presente que el daño que le hacemos al ambiente nos lo hacemos a nosotros mismos y a las generaciones futura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olicito a los Señores Legisladores que acompañen esta iniciativa con el voto favora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32"/>
          <w:szCs w:val="32"/>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d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06</Words>
  <Characters>1136</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7:00Z</dcterms:created>
  <dc:creator>spais</dc:creator>
  <dc:description/>
  <dc:language>en-US</dc:language>
  <cp:lastModifiedBy>spais</cp:lastModifiedBy>
  <dcterms:modified xsi:type="dcterms:W3CDTF">2015-05-05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