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Expte. D- 1083/15-16</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ROYECTO DE RESOLUCION</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La Honorable Cámara de Diputados de la Provincia de Buenos Aires</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RESUELVE</w:t>
      </w:r>
    </w:p>
    <w:p>
      <w:pPr>
        <w:pStyle w:val="Normal"/>
        <w:rPr>
          <w:rFonts w:ascii="Times New Roman" w:hAnsi="Times New Roman" w:cs="Times New Roman"/>
          <w:sz w:val="28"/>
          <w:szCs w:val="28"/>
        </w:rPr>
      </w:pPr>
      <w:r>
        <w:rPr>
          <w:rFonts w:cs="Times New Roman" w:ascii="Times New Roman" w:hAnsi="Times New Roman"/>
          <w:sz w:val="32"/>
          <w:szCs w:val="32"/>
        </w:rPr>
        <w:t xml:space="preserve">                           </w:t>
      </w:r>
      <w:r>
        <w:rPr>
          <w:rFonts w:cs="Times New Roman" w:ascii="Times New Roman" w:hAnsi="Times New Roman"/>
          <w:sz w:val="28"/>
          <w:szCs w:val="28"/>
        </w:rPr>
        <w:t xml:space="preserve">De adhesión al </w:t>
      </w:r>
      <w:r>
        <w:rPr>
          <w:rFonts w:cs="Times New Roman" w:ascii="Times New Roman" w:hAnsi="Times New Roman"/>
          <w:b/>
          <w:sz w:val="28"/>
          <w:szCs w:val="28"/>
        </w:rPr>
        <w:t>“Día Internacional de la Preservación de la</w:t>
      </w:r>
      <w:r>
        <w:rPr>
          <w:rFonts w:cs="Times New Roman" w:ascii="Times New Roman" w:hAnsi="Times New Roman"/>
          <w:sz w:val="28"/>
          <w:szCs w:val="28"/>
        </w:rPr>
        <w:t xml:space="preserve"> </w:t>
      </w:r>
      <w:r>
        <w:rPr>
          <w:rFonts w:cs="Times New Roman" w:ascii="Times New Roman" w:hAnsi="Times New Roman"/>
          <w:b/>
          <w:sz w:val="28"/>
          <w:szCs w:val="28"/>
        </w:rPr>
        <w:t>capa de Ozono</w:t>
      </w:r>
      <w:r>
        <w:rPr>
          <w:rFonts w:cs="Times New Roman" w:ascii="Times New Roman" w:hAnsi="Times New Roman"/>
          <w:sz w:val="28"/>
          <w:szCs w:val="28"/>
        </w:rPr>
        <w:t>”, que se celebra el día 16 de septiemb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FUNDAMENTO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1994, la Asamblea General proclamó el 16 de septiembre Día Internacional de la Preservación de la capa de Ozono, para conmemorar el día en que se firmó en Montreal, en 1987, el Protocolo relativo a las sustancias que agotan la capa de ozon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 invitó a todos los Estados a que dedicaran ese Día a la promoción de actividades relacionadas con los objetivos del Protocolo y sus enmiendas.  La capa de ozono, que es una capa frágil de gas, protege a la tierra de la parte nociva de los rayos solares, y por consiguiente, ayuda a preservar la vida en el planet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eliminación de los usos controlados de sustancias que agotan el ozono y las reducciones conexas no solo han ayudado a proteger la capa de ozono para la generación actual y las venideras, sino que han contribuido enormemente a las iniciativas mundiales dirigidas a hacer frente al cambio climático, asimismo, han protegido la salud humana y los ecosistemas reduciendo la radiación ultravioleta dañina que llega a la tierr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r lo expuesto, solicito a los Señores Legisladores que acompañen esta iniciativa con el voto favorab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t xml:space="preserve">                      </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6ba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227</Words>
  <Characters>1249</Characters>
  <CharactersWithSpaces>14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40:00Z</dcterms:created>
  <dc:creator>spais</dc:creator>
  <dc:description/>
  <dc:language>en-US</dc:language>
  <cp:lastModifiedBy>spais</cp:lastModifiedBy>
  <dcterms:modified xsi:type="dcterms:W3CDTF">2015-05-05T1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