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Expte D- 1085/15-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S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adhesión a la conmemoración del </w:t>
      </w:r>
      <w:r>
        <w:rPr>
          <w:rFonts w:cs="Times New Roman" w:ascii="Times New Roman" w:hAnsi="Times New Roman"/>
          <w:b/>
          <w:sz w:val="28"/>
          <w:szCs w:val="28"/>
        </w:rPr>
        <w:t>“Día Mundial de 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blación</w:t>
      </w:r>
      <w:r>
        <w:rPr>
          <w:rFonts w:cs="Times New Roman" w:ascii="Times New Roman" w:hAnsi="Times New Roman"/>
          <w:sz w:val="28"/>
          <w:szCs w:val="28"/>
        </w:rPr>
        <w:t>” que se celebra el 11 de julio, fecha establecida por las Naciones Unidas en el año 198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 11 de julio de 1987, se celebró el “Día de los 5 millones”, cifra de habitantes del mundo en esos días, y en junio 1989, el Consejo de Administración del Programa de las Naciones Unidas para el desarrollo (PNUD) propuso esa fecha como “Día Mundial de la Población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ste día es una oportunidad para centrar la atención de los pueblos en la importancia de los problemas demográficos, particularmente en relación a los temas de desarrollo sustentable y de derechos hum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e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50</Words>
  <Characters>828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4:00Z</dcterms:created>
  <dc:creator>spais</dc:creator>
  <dc:description/>
  <dc:language>en-US</dc:language>
  <cp:lastModifiedBy>spais</cp:lastModifiedBy>
  <cp:lastPrinted>2015-04-29T15:44:00Z</cp:lastPrinted>
  <dcterms:modified xsi:type="dcterms:W3CDTF">2015-05-05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