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2625" cy="805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pacing w:val="-6"/>
          <w:szCs w:val="24"/>
          <w:lang w:val="es-ES_tradnl"/>
        </w:rPr>
      </w:pPr>
      <w:r>
        <w:rPr>
          <w:rFonts w:cs="Arial"/>
          <w:b/>
          <w:i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Su beneplácito por conmemorarse el 4 de Mayo del 2015 el </w:t>
      </w:r>
      <w:r>
        <w:rPr>
          <w:rFonts w:cs="Arial"/>
          <w:b/>
          <w:szCs w:val="24"/>
        </w:rPr>
        <w:t xml:space="preserve">41° Aniversario de la Fundación del Centro Aeromodelista de Tandil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imismo, su adhesión a los festejos organizados por su comisión directiva para el sábado 9 de mayo para compartir una agradable jornada de vuelo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0085" cy="8083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 w:val="22"/>
          <w:szCs w:val="22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Heading1"/>
        <w:rPr>
          <w:rFonts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/>
          <w:i w:val="false"/>
          <w:color w:val="000000"/>
          <w:sz w:val="24"/>
          <w:szCs w:val="24"/>
          <w:u w:val="single"/>
        </w:rPr>
        <w:t>FUNDAMENTOS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 lunes 4 de Mayo, el </w:t>
      </w:r>
      <w:r>
        <w:rPr>
          <w:b/>
        </w:rPr>
        <w:t>Centro Aeromodelista Tandil</w:t>
      </w:r>
      <w:r>
        <w:rPr/>
        <w:t xml:space="preserve"> cumplió 41 años de vida. Por ese motivo, los integrantes de la comisión directiva organizaron los festejos para el día sábado 9 de Mayo día en que a partir de las 14 hs, se encontrarán en el campo de vuelo sito en el Aeroclub Tandil, para compartir una agradable jornada de vuelos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4"/>
        </w:rPr>
        <w:t>El Centro Aeromodelista de Tandil</w:t>
      </w:r>
      <w:r>
        <w:rPr/>
        <w:t xml:space="preserve"> es una institución creada en el año 1974 que está adherida a la </w:t>
      </w:r>
      <w:r>
        <w:rPr>
          <w:b/>
        </w:rPr>
        <w:t>“Federación Argentina de Aeromodelismo”</w:t>
      </w:r>
      <w:r>
        <w:rPr/>
        <w:t>. El aeromodelismo es uno de los deportes-ciencia, considerado como el de mayor desarrollo en la inteligencia y psicomotricidad. Se define, de esa manera, porque nos permite construir pequeños aviones reales reducidos a escala y aplicar sobre ellos las leyes aerodinámicas que rigen su vue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lí también se realizan cursos de Piloto para volar modelos Radio-controlados, tanto con planeadores como con modelos motorizados. Además, de manera especial se atiende a quienes desean dar sus primeros pasos en la actividad o quieran completar o perfeccionar sus conocimientos, tanto en Vuelo Libre como Radio Control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a práctica del aeromodelismo reúne en sí misma un conjunto de cualidades que la hacen única en su especie: conocimientos elementales de electrónica, aeronáutica, aerodinámica, motores, conocimientos en el trabajo de la madera, plásticos, metales, interpretación de planos y permite disfrutar de tu hobby preferido en la naturaleza y en compañía de amig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a pasado de ser una sacrificada afición exclusiva para unos pocos entendidos, a ser una nueva forma de disfrutar del tiempo libre para cada vez más personas. Los nuevos adelantos aplicados a este hobby, han hecho posible que construir y pilotar estos modelos, esté al alcance de cualquiera que desee entrar en este fantástico mundo¨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odo lo expuesto, felicitando a todos aquellos que hacen posible que esta actividad sea cada día mas conocida, es que solicito a mis pares acompañen con su voto el presente Proyecto de Declara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9:00Z</dcterms:created>
  <dc:creator>desp-dalessandro</dc:creator>
  <dc:description/>
  <cp:keywords/>
  <dc:language>en-US</dc:language>
  <cp:lastModifiedBy>desp-dalessandro</cp:lastModifiedBy>
  <dcterms:modified xsi:type="dcterms:W3CDTF">2015-05-05T15:54:00Z</dcterms:modified>
  <cp:revision>2</cp:revision>
  <dc:subject/>
  <dc:title/>
</cp:coreProperties>
</file>