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Expte D-1114/15-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YECTO DE RESOLUC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a Honorable Cámara de Diputados de la Provinci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eclarar de Interés Legislativo la celebración de la </w:t>
      </w:r>
      <w:r>
        <w:rPr>
          <w:rFonts w:cs="Times New Roman" w:ascii="Times New Roman" w:hAnsi="Times New Roman"/>
          <w:b/>
          <w:sz w:val="28"/>
          <w:szCs w:val="28"/>
        </w:rPr>
        <w:t>“Vigil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atria por el 205° Aniversario de la Revolución de Mayo de 1810”, </w:t>
      </w:r>
      <w:r>
        <w:rPr>
          <w:rFonts w:cs="Times New Roman" w:ascii="Times New Roman" w:hAnsi="Times New Roman"/>
          <w:sz w:val="28"/>
          <w:szCs w:val="28"/>
        </w:rPr>
        <w:t>que se realizará  el 24 de mayo en el Partido de Berazategu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UNDAMENT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Como cada año,  en Berazategui se lleva adelante la Vigilia Patria por el Aniversario de la Revolución de Mayo de 181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ciudad acompaña y celebra una de las fechas más trascendentales para la historia de nuestro paí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esta ocasión, la 205° habrá propuestas para toda la familia  mediante la realización de espectáculos musicales, desfiles de atuendos típicos y comercialización de comidas tradicionalist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Intendente Juan Patricio Mussi encabezará el acto de vigilia para esta conmemoración,  que tendrá su momento culminante en los primeros minutos de la jornada patr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lo expuesto, solicito a los Señores Legisladores que acompañen esta iniciativa con el voto favorabl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9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9</Words>
  <Characters>93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0:00Z</dcterms:created>
  <dc:creator>spais</dc:creator>
  <dc:description/>
  <dc:language>en-US</dc:language>
  <cp:lastModifiedBy>spais</cp:lastModifiedBy>
  <cp:lastPrinted>2015-05-07T13:44:00Z</cp:lastPrinted>
  <dcterms:modified xsi:type="dcterms:W3CDTF">2015-05-08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