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xpte D-1116/15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Declarar de Interés Legislativo el “</w:t>
      </w:r>
      <w:r>
        <w:rPr>
          <w:rFonts w:cs="Times New Roman" w:ascii="Times New Roman" w:hAnsi="Times New Roman"/>
          <w:b/>
          <w:sz w:val="28"/>
          <w:szCs w:val="28"/>
        </w:rPr>
        <w:t>3° ANIVERSARIO DE BUENA YUNTA TANGUERÍA”</w:t>
      </w:r>
      <w:r>
        <w:rPr>
          <w:rFonts w:cs="Times New Roman" w:ascii="Times New Roman" w:hAnsi="Times New Roman"/>
          <w:sz w:val="28"/>
          <w:szCs w:val="28"/>
        </w:rPr>
        <w:t xml:space="preserve"> que se celebra el 1° de junio,  en el Salón Club Libertad del partido de Berazateg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a Tanguería Buena Yunta cumple años el 1° de junio, reconocida por la calidad de espectáculos, calidez del ambiente y su variada oferta cultural, celebra su 3° Aniversa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ena Yunta, es un espacio destinado al área de Danzas de la Secretaria de Cultura de la Municipalidad de Berazategui que  extiende la propuesta educativa a través de talleres de baile, distintos certámenes de danzas e innumerables espectáculos. La concurrencia puede tomar clases de baile, participar del Bar de Cantores y disfrutar de la Tanguería, entre otras tantas posibilidad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evento se celebrará con la actuación de La Orquesta La Tuba Tango y la Orquesta Típica Pablo Valle, que colaboran en fomentar el gusto por un arte típicamente porteño en el Sur de la Provincia de Buenos Air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la iniciativa con su voto favorab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2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7</Words>
  <Characters>1084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35:00Z</dcterms:created>
  <dc:creator>spais</dc:creator>
  <dc:description/>
  <dc:language>en-US</dc:language>
  <cp:lastModifiedBy>spais</cp:lastModifiedBy>
  <cp:lastPrinted>2015-05-07T16:07:00Z</cp:lastPrinted>
  <dcterms:modified xsi:type="dcterms:W3CDTF">2015-05-08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