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Expte D-1120/15-1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u beneplácito por la inauguración del </w:t>
      </w:r>
      <w:r>
        <w:rPr>
          <w:rFonts w:cs="Times New Roman" w:ascii="Times New Roman" w:hAnsi="Times New Roman"/>
          <w:b/>
          <w:sz w:val="28"/>
          <w:szCs w:val="28"/>
        </w:rPr>
        <w:t>“Campo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nigolf “Roberto De Vicenzo</w:t>
      </w:r>
      <w:r>
        <w:rPr>
          <w:rFonts w:cs="Times New Roman" w:ascii="Times New Roman" w:hAnsi="Times New Roman"/>
          <w:sz w:val="28"/>
          <w:szCs w:val="28"/>
        </w:rPr>
        <w:t xml:space="preserve">”, regulado por las normas de la Asociación Internacional de Minigolf, lo que lo convierte en único a nivel provincial al ser el primero de estas características y de gestión municipal. Se encuentra situado en el Museo del Golf de Berazategu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 Museo del Golf de Berazategui fue el escenario del festejo de sus 92 años para que el histórico golfista local Roberto De Vicenzo, acompañado por familiares amigos y colegas. En este marco De Vicenzo, inauguró una cancha de minigolf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diseño y producción de la cancha fueron realizados por el artista Juan Bertola, quien plasmó de diferentes formas y dificultades las 9 pistas que poseen las rampas.  El trabajo decorativo de las pistas fue obra del área de Arte Público de la Secretaria de Cultura y Educación local, que comparte espacios de trabajo creativo en el museo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campo se encuentra regulado por las normas de la Asociación Internacional de Minigolf, lo que lo convierte en único a nivel provincial al ser el primero de estas características y de gestión municip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Este nuevo espacio podrá ser utilizado por toda la comunidad vecinal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esta iniciativa con el voto favorabl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9</Words>
  <Characters>1261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40:00Z</dcterms:created>
  <dc:creator>spais</dc:creator>
  <dc:description/>
  <dc:language>en-US</dc:language>
  <cp:lastModifiedBy>spais</cp:lastModifiedBy>
  <cp:lastPrinted>2015-05-07T18:07:00Z</cp:lastPrinted>
  <dcterms:modified xsi:type="dcterms:W3CDTF">2015-05-0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