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120" w:after="0"/>
        <w:ind w:left="162" w:right="162" w:hanging="0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center"/>
        <w:rPr>
          <w:b/>
          <w:b/>
        </w:rPr>
      </w:pPr>
      <w:r>
        <w:rPr>
          <w:b/>
          <w:iCs/>
        </w:rPr>
        <w:t>Provincia de Buenos Aires</w:t>
      </w:r>
    </w:p>
    <w:p>
      <w:pPr>
        <w:pStyle w:val="Default"/>
        <w:ind w:left="162" w:right="162" w:hanging="0"/>
        <w:jc w:val="center"/>
        <w:rPr>
          <w:b/>
          <w:b/>
        </w:rPr>
      </w:pPr>
      <w:r>
        <w:rPr>
          <w:b/>
        </w:rPr>
        <w:t>Honorable Cámara de Diputados</w:t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DE RESOLUCIÓN</w:t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Honorable Cámara de Diputados de la Provincia de Buenos Aires,</w:t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E:</w:t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clarar de Interés Legislativo, las actividades a llevarse a cabo , en el marco del </w:t>
      </w:r>
      <w:r>
        <w:rPr>
          <w:rFonts w:cs="Arial" w:ascii="Arial" w:hAnsi="Arial"/>
          <w:b/>
        </w:rPr>
        <w:t xml:space="preserve">Día Internacional del Adulto Mayor, </w:t>
      </w:r>
      <w:r>
        <w:rPr>
          <w:rFonts w:cs="Arial" w:ascii="Arial" w:hAnsi="Arial"/>
        </w:rPr>
        <w:t xml:space="preserve"> el día 1 de Octubre del corriente, organizadas por la Asociación de Adultos Mayores Diplomados, en  la  Universidad Nacional del Sur (UNS), de  la Ciudad de Bahía Blanca. 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542925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center"/>
        <w:rPr>
          <w:b/>
          <w:b/>
        </w:rPr>
      </w:pPr>
      <w:r>
        <w:rPr>
          <w:b/>
          <w:iCs/>
        </w:rPr>
        <w:t>Provincia de Buenos Aires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Honorable Cámara de Diputados</w:t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Default"/>
        <w:spacing w:lineRule="auto" w:line="360" w:before="120" w:after="0"/>
        <w:ind w:left="162" w:right="16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 U N D A M E N T O 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El proyecto que nos ocupa, tiene por objeto declarar de interés legislativo, las actividades a llevarse a cabo en la Universidad Nacional del Sur, organizadas por la Asociación de Adultos Mayores Diplomados, </w:t>
      </w:r>
      <w:r>
        <w:rPr>
          <w:rFonts w:cs="Arial" w:ascii="Arial" w:hAnsi="Arial"/>
          <w:sz w:val="22"/>
          <w:szCs w:val="22"/>
        </w:rPr>
        <w:t>el día 1 de  octubre de  2015, en el marco del Día Internacional del Adulto May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ichas actividades son parte de un aporte a la mirada integral del Adulto Mayor y su importancia en la significación de la socie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das las actividades tienden a crear un tipo de sociedad multigeneracional empeñada en crear condiciones de vida capaces de promocionar el potencial de los Adultos Mayore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do este tipo de actividades – que en el marco del Día Internacional del Adulto Mayor- contribuyen a generar acciones de inclusión de todas las personas en una sociedad solida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 diseñado estas actividad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estra Fotográfi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alización de un “Concierto Coral” ejecutado por integrantes de la Universidad Nacional del Sur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Visita guiada a Ferrowhite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arla debate a cargo del Dr. Gabriel Jarque, acerca de la Labor de la Defensoría General sobre Adultos Mayor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rnada para Adultos Mayores organizadas por la Comisión de Psicogerentología y Colegio de Psicólogos.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142" w:leader="none"/>
          <w:tab w:val="left" w:pos="709" w:leader="none"/>
        </w:tabs>
        <w:spacing w:lineRule="auto" w:line="360" w:before="120" w:after="0"/>
        <w:ind w:left="162" w:right="162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onforme lo expuesto solicito a los señores legisladores me acompañen en la aprobación del presente proyecto.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25:00Z</dcterms:created>
  <dc:creator>marcelofeliu</dc:creator>
  <dc:description/>
  <cp:keywords/>
  <dc:language>en-US</dc:language>
  <cp:lastModifiedBy>desp-feliu</cp:lastModifiedBy>
  <cp:lastPrinted>2015-05-06T16:28:00Z</cp:lastPrinted>
  <dcterms:modified xsi:type="dcterms:W3CDTF">2015-05-06T19:31:00Z</dcterms:modified>
  <cp:revision>11</cp:revision>
  <dc:subject/>
  <dc:title> </dc:title>
</cp:coreProperties>
</file>