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spacing w:before="240" w:after="120"/>
        <w:jc w:val="center"/>
        <w:rPr>
          <w:sz w:val="22"/>
          <w:lang w:val="en-US"/>
        </w:rPr>
      </w:pPr>
      <w:r>
        <w:rPr>
          <w:sz w:val="22"/>
          <w:lang w:val="en-US" w:eastAsia="en-US"/>
        </w:rPr>
        <w:drawing>
          <wp:inline distT="0" distB="0" distL="0" distR="0">
            <wp:extent cx="539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539750" cy="752475"/>
                    </a:xfrm>
                    <a:prstGeom prst="rect">
                      <a:avLst/>
                    </a:prstGeom>
                  </pic:spPr>
                </pic:pic>
              </a:graphicData>
            </a:graphic>
          </wp:inline>
        </w:drawing>
      </w:r>
    </w:p>
    <w:p>
      <w:pPr>
        <w:pStyle w:val="Encabezado1"/>
        <w:rPr>
          <w:sz w:val="22"/>
          <w:lang w:val="en-US"/>
        </w:rPr>
      </w:pPr>
      <w:r>
        <w:rPr>
          <w:sz w:val="22"/>
          <w:lang w:val="en-US"/>
        </w:rPr>
      </w:r>
    </w:p>
    <w:p>
      <w:pPr>
        <w:pStyle w:val="Normal"/>
        <w:tabs>
          <w:tab w:val="clear" w:pos="709"/>
          <w:tab w:val="left" w:pos="540" w:leader="none"/>
        </w:tabs>
        <w:ind w:left="-540" w:firstLine="540"/>
        <w:jc w:val="center"/>
        <w:rPr>
          <w:b/>
          <w:b/>
        </w:rPr>
      </w:pPr>
      <w:r>
        <w:rPr>
          <w:b/>
          <w:i/>
          <w:iCs/>
        </w:rPr>
        <w:t>Provincia de Buenos Aires</w:t>
      </w:r>
    </w:p>
    <w:p>
      <w:pPr>
        <w:pStyle w:val="Heading1"/>
        <w:rPr>
          <w:rFonts w:ascii="Candara" w:hAnsi="Candara" w:cs="Candara"/>
          <w:sz w:val="32"/>
          <w:szCs w:val="32"/>
        </w:rPr>
      </w:pPr>
      <w:r>
        <w:rPr>
          <w:b/>
          <w:sz w:val="24"/>
        </w:rPr>
        <w:t>Honorable Cámara de Diputados</w:t>
      </w:r>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libri" w:hAnsi="Calibri" w:cs="Calibri"/>
          <w:sz w:val="28"/>
          <w:szCs w:val="28"/>
        </w:rPr>
      </w:pPr>
      <w:r>
        <w:rPr>
          <w:rFonts w:cs="Calibri" w:ascii="Calibri" w:hAnsi="Calibri"/>
          <w:b/>
          <w:sz w:val="32"/>
          <w:szCs w:val="32"/>
        </w:rPr>
        <w:t>Proyecto de Resolució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ndara" w:hAnsi="Candara" w:cs="Calibri"/>
        </w:rPr>
      </w:pPr>
      <w:r>
        <w:rPr>
          <w:rFonts w:cs="Calibri" w:ascii="Candara" w:hAnsi="Candara"/>
        </w:rPr>
        <w:t>La Honorable Cámara de Diputados declara como una actividad destacada y patriótica el trabajo que realiza la Asociación Civil “Proyecto Pulpería”. Resaltando el rescate solidario y profundamente humano por su permanente actitud de restauración y preservación de los pueblos de la Provincia de Buenos Aires.</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r>
    </w:p>
    <w:p>
      <w:pPr>
        <w:pStyle w:val="Normal"/>
        <w:jc w:val="center"/>
        <w:rPr>
          <w:rFonts w:ascii="Candara" w:hAnsi="Candara" w:cs="Calibri"/>
        </w:rPr>
      </w:pPr>
      <w:r>
        <w:rPr>
          <w:rFonts w:cs="Calibri" w:ascii="Candara" w:hAnsi="Candara"/>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t>Fundamentos</w:t>
      </w:r>
    </w:p>
    <w:p>
      <w:pPr>
        <w:pStyle w:val="Normal"/>
        <w:jc w:val="center"/>
        <w:rPr>
          <w:rFonts w:ascii="Candara" w:hAnsi="Candara" w:cs="Calibri"/>
          <w:b/>
          <w:b/>
        </w:rPr>
      </w:pPr>
      <w:r>
        <w:rPr>
          <w:rFonts w:cs="Calibri" w:ascii="Candara" w:hAnsi="Candara"/>
          <w:b/>
        </w:rPr>
      </w:r>
    </w:p>
    <w:p>
      <w:pPr>
        <w:pStyle w:val="Normal"/>
        <w:jc w:val="both"/>
        <w:rPr>
          <w:rFonts w:ascii="Candara" w:hAnsi="Candara" w:cs="Calibri"/>
        </w:rPr>
      </w:pPr>
      <w:r>
        <w:rPr>
          <w:rFonts w:cs="Calibri" w:ascii="Candara" w:hAnsi="Candara"/>
        </w:rPr>
        <w:t>La Asociación “Proyecto Pulpería” a través de sus integrantes y del entusiasmo que provoca esta idea de volver a los Pueblos esta logrando una mirada introspectiva muy interesante desde el desarrollo integral de la persona y atractiva para aquellas personas que buscan volver a la medida de lo humano y que creen que las ciudades han desnaturalizado el desarrollo de la persona. El proceso del urbanismo en el mundo y en Argentina arrastra fuerte dudas sobre como avanza la humanidad. El urbanismo del final del periodo medieval, o de la revolución industrial son los antecedentes de los actuales grandes centros urbanos, pero sin dudas el siglo XX y actualmente en este siglo, las mega ciudades han ido agravando la falta de contacto del hombre con el medioambiente natural y culturalmente sano.</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ndara" w:ascii="Candara" w:hAnsi="Candara"/>
        </w:rPr>
        <w:t>Hubo una época en este país en que los pueblos de la región pampeana florecían a la vera de las vías del ferrocarril y/o bajo el ala de grandes estancias, en donde el trabajo era movilizador de gran cantidad de personas y la vida de estas localidades, si bien pequeñas, era constante.</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Pero las cosas cambian, y el progreso parece que piensa no detenerse. Nos trae cosas buenas y/o malas, novedosas, avances tecnológicos y nuevas formas de comunicarnos con el mundo. Sin embargo, también el progreso o las malas políticas tienen y dejan secuelas: un día las vías férreas se redujeron y no se remplazó con rutas asfaltadas, el agro se tecnificó y dejó de necesitar mano de obra en cantidad, la gente se empezó a mudar a zonas más pobladas, y estos pueblos y parajes sufrieron las consecuencias. Sin embargo, quienes todavía tienen allí su lugar en el mundo desde hace varias generaciones, luchan por sobrevivir, por preservar la memoria de lo que la sociedad olvidó.</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 xml:space="preserve">En Argentina este proceso es aún más fuerte, políticas erráticas han agravado este proceso de urbanismo, de hecho las estadísticas del INDEC (?), se hace referencias a las anteriores, muestran el avance de este proceso. En Argentina desde la Fundación Responde, y del Programa Patagónico de la Universidad Católica Argentina han ido trabajando en este mismo sentido, avisando sobre este proceso y tratando de revetirlo desde la acción academia y de trabajos solidarios. </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t xml:space="preserve">Es así que entre este debate de lo urbano y lo rural surge el caso de la ONG “Asociación Proyecto Pulpería” que tiene su origen    como idea en el 2007 pero se concretó formalmente en el 2010. </w:t>
      </w:r>
    </w:p>
    <w:p>
      <w:pPr>
        <w:pStyle w:val="Normal"/>
        <w:jc w:val="both"/>
        <w:rPr/>
      </w:pPr>
      <w:r>
        <w:rPr/>
      </w:r>
    </w:p>
    <w:p>
      <w:pPr>
        <w:pStyle w:val="Normal"/>
        <w:jc w:val="both"/>
        <w:rPr/>
      </w:pPr>
      <w:r>
        <w:rPr>
          <w:rFonts w:cs="Candara" w:ascii="Candara" w:hAnsi="Candara"/>
        </w:rPr>
        <w:t>La iniciativa tuvo que ver con la actitud de uno de sus fundadores el señor Leandro Vesco que siempre se interesó por recorrer distintos lugares del interior de Buenos Aires,</w:t>
      </w:r>
      <w:r>
        <w:rPr>
          <w:rStyle w:val="StrongEmphasis"/>
          <w:rFonts w:cs="Candara" w:ascii="Candara" w:hAnsi="Candara"/>
        </w:rPr>
        <w:t> </w:t>
      </w:r>
      <w:r>
        <w:rPr>
          <w:rStyle w:val="StrongEmphasis"/>
          <w:rFonts w:cs="Candara" w:ascii="Candara" w:hAnsi="Candara"/>
          <w:b w:val="false"/>
          <w:bCs w:val="false"/>
        </w:rPr>
        <w:t>tomando noción de que muchos de estos pueblos estaban relegados y abandonados por las autoridades, no así por sus pobladores</w:t>
      </w:r>
      <w:r>
        <w:rPr>
          <w:rFonts w:cs="Candara" w:ascii="Candara" w:hAnsi="Candara"/>
        </w:rPr>
        <w:t>.</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El mismo de Leandro Vesco, veía  que traspasando un cordón de 100 kilómetros más allá de la General Paz, había una rotura del tejido social, económico, vial, educativo y cultural. El entramado allí estaba quebrado. Los pueblos se veían a duras penas como sobrevivían en el más completo abandono.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Fue así , como siempre pasa en estas ocasiones con familiares y amigos, decidieron hacer algo más que viajar y conocer, buscando el modo de cambiar algo las cosas, formando una Asociación Civil.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A partir del año 2010 comenzaron a trabajar en un programa de relevamiento a través de la provincia para conocer bien el estado patrimonial y social de estos parajes, pueblos, y almacenes de ramos generales. </w:t>
      </w:r>
    </w:p>
    <w:p>
      <w:pPr>
        <w:pStyle w:val="Normal"/>
        <w:jc w:val="both"/>
        <w:rPr/>
      </w:pPr>
      <w:r>
        <w:rPr/>
      </w:r>
    </w:p>
    <w:p>
      <w:pPr>
        <w:pStyle w:val="Normal"/>
        <w:jc w:val="both"/>
        <w:rPr/>
      </w:pPr>
      <w:r>
        <w:rPr>
          <w:rFonts w:cs="Candara" w:ascii="Candara" w:hAnsi="Candara"/>
        </w:rPr>
        <w:t>A esos relevamientos se sumaron gente de otros lugares de la provincia,  también deseosas de colaborar en tan profunda e interesante tarea. </w:t>
      </w:r>
      <w:r>
        <w:rPr>
          <w:rStyle w:val="StrongEmphasis"/>
          <w:rFonts w:cs="Candara" w:ascii="Candara" w:hAnsi="Candara"/>
          <w:b w:val="false"/>
          <w:bCs w:val="false"/>
        </w:rPr>
        <w:t>Así se generó una articulación de colaboradores, de profesiones y áreas de origen diversas entre las que se destacan fotógrafos, educadores y comunicadores</w:t>
      </w:r>
      <w:r>
        <w:rPr>
          <w:rFonts w:cs="Candara" w:ascii="Candara" w:hAnsi="Candara"/>
        </w:rPr>
        <w:t>. Pero lo más importante que esta forma de trabajar y de hacer un reconocimiento de la realidad de los pueblos fue que los propios pobladores se pusieran la tarea al hombro, con la cámara, y relevando integralmente sus pueblos, pulperías o paraje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Se creo un mapa general de la Provincia en donde se privilegiara lo pequeño por sobre lo grande y de este modo comenzar con la etapa operativa, pero conocer la realidad fue la premisa para actuar. Los objetivos de “Proyecto Pulpería”  fueron el Rescate, la Valorización y la Defensa de los pueblos de hasta 1500 habitantes y las pulperías y almacenes de ramos generales, siempre en el circuito de la Provincia de Buenos Aire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La ONG tiene como premisa ser un puente facilitador, trabajar mucho con los pobladores, oírlos, gestionar junto a ellos y tratando de obviar  medidas burocráticas en lo posible. El accionar de estos años y con la premisa de que lo pequeño es casi siempre más importante que lo “grande” fue un poco el impulso espiritual de esta organización que va creciendo en la Provincia. Cualquier  punto diminuto en un mapa a punto de desaparecer tiene la fuerza, los valores, la historia y la Identidad que se mantienen inalterables, sin contaminar con el “des-progreso que trajo el progreso” en las grandes ciudades en donde el valor humano se halla totalmente atomizado, perdido y mareado ante tanto “ruido”. </w:t>
      </w:r>
    </w:p>
    <w:p>
      <w:pPr>
        <w:pStyle w:val="Normal"/>
        <w:jc w:val="both"/>
        <w:rPr/>
      </w:pPr>
      <w:r>
        <w:rPr/>
      </w:r>
    </w:p>
    <w:p>
      <w:pPr>
        <w:pStyle w:val="Normal"/>
        <w:jc w:val="both"/>
        <w:rPr>
          <w:rFonts w:ascii="Candara" w:hAnsi="Candara" w:cs="Candara"/>
        </w:rPr>
      </w:pPr>
      <w:r>
        <w:rPr>
          <w:rFonts w:cs="Candara" w:ascii="Candara" w:hAnsi="Candara"/>
        </w:rPr>
        <w:t xml:space="preserve">La solución está en lo pequeño, es tambiénrescatar aquello en donde aún lo más importante es el tiempo. “Lo pequeño es hermoso” dice el libro de Ernst Schumacher, “El Perfil de la Cordura” lo escribió Gilbert Chesterton o más recientemente, “Volver a la Tierra” una publicación de la Editorial Piedra Buena que tiene como autor a Alex H. Vallega, todos ellos hablan  que hay que virar nuestra brújula, hacia los pequeños pueblos y de vivir en el campo al lado de la tierra. </w:t>
      </w:r>
    </w:p>
    <w:p>
      <w:pPr>
        <w:pStyle w:val="Normal"/>
        <w:jc w:val="both"/>
        <w:rPr/>
      </w:pPr>
      <w:r>
        <w:rPr/>
      </w:r>
    </w:p>
    <w:p>
      <w:pPr>
        <w:pStyle w:val="Normal"/>
        <w:jc w:val="both"/>
        <w:rPr/>
      </w:pPr>
      <w:r>
        <w:rPr>
          <w:rFonts w:cs="Candara" w:ascii="Candara" w:hAnsi="Candara"/>
        </w:rPr>
        <w:t>La Asociación “Proyecto Pulpería” a través de Leandro Vesco comenta “El día es muy largo en el ámbito rural, las mismas 24 horas en el campo son las mismas 24 horas en una ciudad que parecen ser apenas un instante”. </w:t>
      </w:r>
      <w:r>
        <w:rPr>
          <w:rStyle w:val="StrongEmphasis"/>
          <w:rFonts w:cs="Candara" w:ascii="Candara" w:hAnsi="Candara"/>
        </w:rPr>
        <w:t>La vida en los pueblos se desarrolla en una escala humanizada y práctica, en las ciudades, cada vez más deshumanizada y hostil</w:t>
      </w:r>
      <w:r>
        <w:rPr>
          <w:rFonts w:cs="Candara" w:ascii="Candara" w:hAnsi="Candara"/>
        </w:rPr>
        <w:t xml:space="preserve">”. </w:t>
      </w:r>
    </w:p>
    <w:p>
      <w:pPr>
        <w:pStyle w:val="Normal"/>
        <w:jc w:val="both"/>
        <w:rPr/>
      </w:pPr>
      <w:r>
        <w:rPr/>
      </w:r>
    </w:p>
    <w:p>
      <w:pPr>
        <w:pStyle w:val="Normal"/>
        <w:jc w:val="both"/>
        <w:rPr>
          <w:rFonts w:ascii="Candara" w:hAnsi="Candara" w:cs="Candara"/>
        </w:rPr>
      </w:pPr>
      <w:r>
        <w:rPr>
          <w:rFonts w:cs="Candara" w:ascii="Candara" w:hAnsi="Candara"/>
        </w:rPr>
        <w:t xml:space="preserve">Un objetivo, un trabajo, que por cierto responde a toda una visión del mundo. </w:t>
      </w:r>
    </w:p>
    <w:p>
      <w:pPr>
        <w:pStyle w:val="Normal"/>
        <w:jc w:val="both"/>
        <w:rPr/>
      </w:pPr>
      <w:r>
        <w:rPr/>
      </w:r>
    </w:p>
    <w:p>
      <w:pPr>
        <w:pStyle w:val="Normal"/>
        <w:jc w:val="both"/>
        <w:rPr>
          <w:rFonts w:ascii="Candara" w:hAnsi="Candara" w:cs="Candara"/>
        </w:rPr>
      </w:pPr>
      <w:r>
        <w:rPr>
          <w:rFonts w:cs="Candara" w:ascii="Candara" w:hAnsi="Candara"/>
        </w:rPr>
        <w:t>Por los motivos expuestos, solicito a las Señoras y los Señores Legisladores, acompañar con el voto afirmativo el presente Proyecto</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06:00Z</dcterms:created>
  <dc:creator>desp-ledesma</dc:creator>
  <dc:description/>
  <cp:keywords/>
  <dc:language>en-US</dc:language>
  <cp:lastModifiedBy>desp-ledesma</cp:lastModifiedBy>
  <dcterms:modified xsi:type="dcterms:W3CDTF">2015-04-15T16:06:00Z</dcterms:modified>
  <cp:revision>2</cp:revision>
  <dc:subject/>
  <dc:title> </dc:title>
</cp:coreProperties>
</file>