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homenaje a todos los trabajadores al conmemorarse su día el  día 1° de May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276" w:before="0" w:after="200"/>
        <w:jc w:val="center"/>
        <w:rPr>
          <w:rFonts w:ascii="Arial" w:hAnsi="Arial" w:cs="Arial"/>
          <w:b/>
          <w:b/>
          <w:sz w:val="28"/>
          <w:szCs w:val="28"/>
          <w:lang w:val="es-ES_tradnl"/>
        </w:rPr>
      </w:pPr>
      <w:r>
        <w:rPr>
          <w:rFonts w:cs="Arial" w:ascii="Arial" w:hAnsi="Arial"/>
          <w:b/>
          <w:sz w:val="28"/>
          <w:szCs w:val="28"/>
          <w:lang w:val="es-ES_tradnl"/>
        </w:rPr>
        <w:t>FUNDAMENTOS</w:t>
      </w:r>
    </w:p>
    <w:p>
      <w:pPr>
        <w:pStyle w:val="Normal"/>
        <w:spacing w:lineRule="auto" w:line="276" w:before="0" w:after="20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Como cada 1° de Mayo conmemoramos el día de los trabajadores, ya que acompañar las conquistas sociales de los que menos tienen es parte de nuestra esencia política.</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Sabido es que la fecha es un homenaje y un recuerdo permanente a la memoria de 6 trabajadores que fueron fusilados por la policía en Chicago en 1886. Reclamaban  el cumplimiento de lo previsto en la ley impulsada por el Presidente Andrew Johnson que imponía una jornada laboral de ocho horas, cuestión que fue resistida por los poderes económicos de entonces y que paradójicamente la muerte de estos mártires apuro su aplicación.</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Lo que entonces parecía una exageración de “trabajadores inmigrantes que pretendían terminar con la estructura económica americana” (basta mirar con que temor informaban medios de la época la “loca” exigencia de esos trabajadores) hoy es un derecho incorporado en la legislación de la mayoría de los países del mundo, entre ellos el nuestro, donde también se necesitó de luchas y mártires para alcanzarlo en su plenitud.</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 xml:space="preserve">Pero la lucha por llegar a niveles de dignidad en las condiciones de trabajo prevista en las normas nacionales e internacionales está lejos de terminarse en Argentina. </w:t>
      </w:r>
    </w:p>
    <w:p>
      <w:pPr>
        <w:pStyle w:val="Normal"/>
        <w:spacing w:lineRule="auto" w:line="276" w:before="0" w:after="200"/>
        <w:jc w:val="both"/>
        <w:rPr/>
      </w:pPr>
      <w:r>
        <w:rPr>
          <w:rFonts w:cs="Arial" w:ascii="Arial" w:hAnsi="Arial"/>
          <w:sz w:val="24"/>
          <w:szCs w:val="28"/>
          <w:lang w:val="es-ES_tradnl"/>
        </w:rPr>
        <w:t>No son pocos los establecimientos donde las mujeres ganan un menor salario por realizar el mismo trabajo que los hombres y aunque esta discriminación sexista no esté escrita, existe, y en mayor medida de los que se admite, por lo que es necesario visibilizarla y modificarla de una vez.</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 xml:space="preserve">Sin embargo hay situaciones más graves: se encuentran en el área metropolitana una gran cantidad de talleres textiles donde se explota a los trabajadores en condiciones similares a los de Chicago en 1886. No es una exageración, permanentemente se descubren estos talleres donde trabajan, en su mayoría mujeres inmigrantes a las que se les retiene el pasaporte para que “paguen” su estadía trabajando hasta18 horas por día sin feriados. </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Es más, en los últimos días dos niños perdieron la vida en un incendio ocurrido en uno de esos talleres que se convirtieron en trampa mortal.</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El problema no son sólo los dueños de los talleres, sino además sus clientes, que son grandes marcas de ropa exclusiva que compran prendas teñidas de trabajo esclavista. Encontramos en estos sitos, o en la falta de derechos de trabajadores golondrinas en las cosechas o en los de algunas actividades mineras, rasgos culturales de atraso social que todavía atraviesan distintas capas de nuestra sociedad, y que, como ya dijimos, hace falta mucho esfuerzo para erradicarlos.</w:t>
      </w:r>
    </w:p>
    <w:p>
      <w:pPr>
        <w:pStyle w:val="Normal"/>
        <w:spacing w:lineRule="auto" w:line="276" w:before="0" w:after="200"/>
        <w:jc w:val="both"/>
        <w:rPr>
          <w:rFonts w:ascii="Arial" w:hAnsi="Arial" w:cs="Arial"/>
          <w:i/>
          <w:i/>
          <w:sz w:val="24"/>
          <w:szCs w:val="28"/>
          <w:lang w:val="es-ES_tradnl"/>
        </w:rPr>
      </w:pPr>
      <w:r>
        <w:rPr>
          <w:rFonts w:cs="Arial" w:ascii="Arial" w:hAnsi="Arial"/>
          <w:sz w:val="24"/>
          <w:szCs w:val="28"/>
          <w:lang w:val="es-ES_tradnl"/>
        </w:rPr>
        <w:t xml:space="preserve">Fijémonos entonces el camino que resta por recorrer para alcanzar los postulados establecidos en el artículo 14bis de la Constitución nacional que inspirado en Crisólogo Larralde, establece es su primer párrafo, donde se plasma su espíritu: </w:t>
      </w:r>
      <w:r>
        <w:rPr>
          <w:rStyle w:val="Appleconvertedspace"/>
          <w:rFonts w:cs="Arial" w:ascii="Arial" w:hAnsi="Arial"/>
          <w:color w:val="000000"/>
          <w:sz w:val="18"/>
          <w:shd w:fill="FFFFFF" w:val="clear"/>
        </w:rPr>
        <w:t> </w:t>
      </w:r>
      <w:r>
        <w:rPr>
          <w:rFonts w:cs="Arial" w:ascii="Arial" w:hAnsi="Arial"/>
          <w:i/>
          <w:color w:val="000000"/>
          <w:sz w:val="24"/>
          <w:szCs w:val="28"/>
          <w:shd w:fill="FFFFFF" w:val="clear"/>
        </w:rPr>
        <w:t>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Esperemos que en cada 1° de M</w:t>
      </w:r>
      <w:bookmarkStart w:id="0" w:name="_GoBack"/>
      <w:bookmarkEnd w:id="0"/>
      <w:r>
        <w:rPr>
          <w:rFonts w:cs="Arial" w:ascii="Arial" w:hAnsi="Arial"/>
          <w:sz w:val="24"/>
          <w:szCs w:val="28"/>
          <w:lang w:val="es-ES_tradnl"/>
        </w:rPr>
        <w:t>ayo que conmemoremos en el futuro, nos encontremos cada vez con más argentinos protegidos  por normas y políticas  nacidas en el espíritu de permanente transformación social de Don Crisólogo.</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t>Por estas consideraciones, solicitamos a los Sres. Legisladores la aprobación del presente proyecto.</w:t>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r>
    </w:p>
    <w:p>
      <w:pPr>
        <w:pStyle w:val="Normal"/>
        <w:spacing w:lineRule="auto" w:line="276" w:before="0" w:after="200"/>
        <w:jc w:val="both"/>
        <w:rPr>
          <w:rFonts w:ascii="Arial" w:hAnsi="Arial" w:cs="Arial"/>
          <w:sz w:val="24"/>
          <w:szCs w:val="28"/>
          <w:lang w:val="es-ES_tradnl"/>
        </w:rPr>
      </w:pPr>
      <w:r>
        <w:rPr>
          <w:rFonts w:cs="Arial" w:ascii="Arial" w:hAnsi="Arial"/>
          <w:sz w:val="24"/>
          <w:szCs w:val="28"/>
          <w:lang w:val="es-ES_tradnl"/>
        </w:rPr>
      </w:r>
    </w:p>
    <w:p>
      <w:pPr>
        <w:pStyle w:val="Normal"/>
        <w:spacing w:lineRule="auto" w:line="276" w:before="0" w:after="200"/>
        <w:rPr>
          <w:rFonts w:ascii="Arial" w:hAnsi="Arial" w:cs="Arial"/>
          <w:sz w:val="18"/>
          <w:szCs w:val="28"/>
          <w:lang w:val="es-ES_tradnl"/>
        </w:rPr>
      </w:pPr>
      <w:r>
        <w:rPr>
          <w:rFonts w:cs="Arial" w:ascii="Arial" w:hAnsi="Arial"/>
          <w:sz w:val="18"/>
          <w:szCs w:val="28"/>
          <w:lang w:val="es-ES_tradnl"/>
        </w:rPr>
      </w:r>
    </w:p>
    <w:p>
      <w:pPr>
        <w:pStyle w:val="Normal"/>
        <w:rPr>
          <w:sz w:val="18"/>
          <w:lang w:val="es-ES_tradnl"/>
        </w:rPr>
      </w:pPr>
      <w:r>
        <w:rPr>
          <w:sz w:val="18"/>
          <w:lang w:val="es-ES_tradnl"/>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3:00Z</dcterms:created>
  <dc:creator>SIMM</dc:creator>
  <dc:description/>
  <cp:keywords/>
  <dc:language>en-US</dc:language>
  <cp:lastModifiedBy>desp-denot</cp:lastModifiedBy>
  <cp:lastPrinted>2015-05-07T12:02:00Z</cp:lastPrinted>
  <dcterms:modified xsi:type="dcterms:W3CDTF">2015-05-07T15:03:00Z</dcterms:modified>
  <cp:revision>2</cp:revision>
  <dc:subject/>
  <dc:title/>
</cp:coreProperties>
</file>