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. D-1192/1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Declarar su beneplácito por la firma del “</w:t>
      </w:r>
      <w:r>
        <w:rPr>
          <w:rFonts w:cs="Times New Roman" w:ascii="Times New Roman" w:hAnsi="Times New Roman"/>
          <w:b/>
          <w:sz w:val="28"/>
          <w:szCs w:val="28"/>
        </w:rPr>
        <w:t>Convenio Marco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operación y Asistencia Técnica entre el Ministerio de Justicia y DDHH de la Nación y la Municipalid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 Berazategui</w:t>
      </w:r>
      <w:r>
        <w:rPr>
          <w:rFonts w:cs="Times New Roman" w:ascii="Times New Roman" w:hAnsi="Times New Roman"/>
          <w:sz w:val="28"/>
          <w:szCs w:val="28"/>
        </w:rPr>
        <w:t>”, para la incorporación de egresados del Servicio Penitenciario Federal que residan en el Partido, en el marco del Programa “Entrenamiento para el Trabaj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 Convenio Marco de Cooperación y Asistencia Técnica tiene por objeto establecer acciones conjuntas y coordinadas entre las partes, a fin de que en el marco de las atribuciones de sus respectivas competencias, implementen actividades, capacitaciones, intercambio de información, medidas y demás acciones, dirigidas a facilitar la inserción social, en condiciones de igualdad de las personas egresadas de establecimientos penitenciarios federales, su grupo vincular y allegados a ést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 Programa “Entrenamiento para el Trabajo”, articulado con el Ministerio de Justicia de Nación, tiene como propósito entrenar a los trabajadores desocupados mediante el desarrollo de actividades de prácticas en puestos de trabajo en el sector públ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su voto favorabl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3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1</Words>
  <Characters>121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1:00Z</dcterms:created>
  <dc:creator>spais</dc:creator>
  <dc:description/>
  <dc:language>en-US</dc:language>
  <cp:lastModifiedBy>spais</cp:lastModifiedBy>
  <cp:lastPrinted>2015-05-06T18:12:00Z</cp:lastPrinted>
  <dcterms:modified xsi:type="dcterms:W3CDTF">2015-05-1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