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es-AR" w:eastAsia="en-US"/>
        </w:rPr>
        <w:t xml:space="preserve"> </w:t>
      </w:r>
      <w:r>
        <w:rPr>
          <w:rFonts w:cs="Arial" w:ascii="Arial" w:hAnsi="Arial"/>
          <w:sz w:val="22"/>
          <w:szCs w:val="22"/>
          <w:lang w:val="es-AR" w:eastAsia="en-US"/>
        </w:rPr>
        <w:drawing>
          <wp:inline distT="0" distB="0" distL="0" distR="0">
            <wp:extent cx="640715" cy="91440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orable Cámara de Diputados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 de Buenos Aires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Declara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 beneplácito por ser declarado el Continente Americano como </w:t>
      </w:r>
      <w:r>
        <w:rPr>
          <w:rFonts w:cs="Arial" w:ascii="Arial" w:hAnsi="Arial"/>
          <w:b/>
          <w:sz w:val="24"/>
          <w:szCs w:val="24"/>
        </w:rPr>
        <w:t>la primera región del mundo libre de la transmisión endémica de rubéola</w:t>
      </w:r>
      <w:r>
        <w:rPr>
          <w:rFonts w:cs="Arial" w:ascii="Arial" w:hAnsi="Arial"/>
          <w:sz w:val="24"/>
          <w:szCs w:val="24"/>
        </w:rPr>
        <w:t>, tras la vacunación durante diez años de 250 millones de adolescentes y adultos jóvenes en 32 países de América Latina y el Caribe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inline distT="0" distB="0" distL="0" distR="0">
            <wp:extent cx="640715" cy="914400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orable Cámara de Diputados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 de Buenos Aire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UNDA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mérica fue la primera región en erradicar la viruela en 1971, la primera en eliminar la poliomielitis en 1994, y ahora es la primera en eliminar la rubéola y el síndrome de la rubéola congéni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trata de una enfermedad viral contagiosa que puede causar múltiple defectos al nacer y hasta muerte fetal si es contraída por una mujer durante su embaraz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años previos, esta enfermedad afectaba a cerca de 20.000 niños, cada año. Un argumento central detrás del logro alcanzado es la colaboración de todos los países en campañas de vacunación masiv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sta enfermedad se aplicaron 250 millones de vacunas. Se espera que Europa sea el segundo continente en alcanzar esta me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eclaración de la eliminación de la rubéola y del síndrome congénito de rubéola coincide con la </w:t>
      </w:r>
      <w:r>
        <w:rPr>
          <w:rFonts w:cs="Arial" w:ascii="Arial" w:hAnsi="Arial"/>
          <w:i/>
          <w:sz w:val="24"/>
          <w:szCs w:val="24"/>
        </w:rPr>
        <w:t>Semana de Vacunación de las Américas</w:t>
      </w:r>
      <w:r>
        <w:rPr>
          <w:rFonts w:cs="Arial" w:ascii="Arial" w:hAnsi="Arial"/>
          <w:sz w:val="24"/>
          <w:szCs w:val="24"/>
        </w:rPr>
        <w:t>, que se celebra entre el 25 de abril y el 2 de mayo y en la que participan 45 países y territorios de la reg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r todo lo expuesto y en función de la importancia que revisten este tipo de logros en materia de salud, es que solicito a las Señoras y Señores de esta Honorable Cámara de Diputados acompañen con su voto el presente Proyecto de Declaración. </w:t>
      </w:r>
    </w:p>
    <w:sectPr>
      <w:type w:val="nextPage"/>
      <w:pgSz w:w="12240" w:h="19442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10:00Z</dcterms:created>
  <dc:creator>desp-dalessandro</dc:creator>
  <dc:description/>
  <cp:keywords/>
  <dc:language>en-US</dc:language>
  <cp:lastModifiedBy>desp-dalessandro</cp:lastModifiedBy>
  <cp:lastPrinted>2015-05-11T11:17:00Z</cp:lastPrinted>
  <dcterms:modified xsi:type="dcterms:W3CDTF">2015-05-11T14:18:00Z</dcterms:modified>
  <cp:revision>3</cp:revision>
  <dc:subject/>
  <dc:title/>
</cp:coreProperties>
</file>