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YECTO DE LE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L SENADO Y LA CÁMARA DE DIPUTADOS DE LA PROVINCIA DE BUENOS AIRES, SANCIONAN CON FUERZA D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LEY</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Artículo 1. </w:t>
      </w:r>
      <w:r>
        <w:rPr>
          <w:rFonts w:cs="Arial" w:ascii="Arial" w:hAnsi="Arial"/>
        </w:rPr>
        <w:t xml:space="preserve">     Créase en el ámbito de la Defensoría del Pueblo de la Provincia de Buenos Aires el cargo de Defensor Adjunto de los Inquil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w:t>
      </w:r>
      <w:r>
        <w:rPr>
          <w:rFonts w:cs="Arial" w:ascii="Arial" w:hAnsi="Arial"/>
        </w:rPr>
        <w:t xml:space="preserve">.  </w:t>
      </w:r>
      <w:r>
        <w:rPr>
          <w:rFonts w:cs="Arial" w:ascii="Arial" w:hAnsi="Arial"/>
          <w:b/>
        </w:rPr>
        <w:t>Requisitos</w:t>
      </w:r>
      <w:r>
        <w:rPr>
          <w:rFonts w:cs="Arial" w:ascii="Arial" w:hAnsi="Arial"/>
        </w:rPr>
        <w:t>. Podrán ejercer este cargo las personas que reún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iudadanía natural en ejercicio, o legal después de cinco (5) años de obtenida, y residencia inmediata anterior de un (1) año para los que no sean nativos de la Provincia.</w:t>
      </w:r>
    </w:p>
    <w:p>
      <w:pPr>
        <w:pStyle w:val="Normal"/>
        <w:jc w:val="both"/>
        <w:rPr>
          <w:rFonts w:ascii="Arial" w:hAnsi="Arial" w:cs="Arial"/>
        </w:rPr>
      </w:pPr>
      <w:r>
        <w:rPr>
          <w:rFonts w:cs="Arial" w:ascii="Arial" w:hAnsi="Arial"/>
        </w:rPr>
        <w:t>b)      Tener como mínimo (treinta) 30 años de edad.</w:t>
      </w:r>
    </w:p>
    <w:p>
      <w:pPr>
        <w:pStyle w:val="Normal"/>
        <w:jc w:val="both"/>
        <w:rPr>
          <w:rFonts w:ascii="Arial" w:hAnsi="Arial" w:cs="Arial"/>
        </w:rPr>
      </w:pPr>
      <w:r>
        <w:rPr>
          <w:rFonts w:cs="Arial" w:ascii="Arial" w:hAnsi="Arial"/>
        </w:rPr>
        <w:t>c)       Idoneidad para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 Elección</w:t>
      </w:r>
      <w:r>
        <w:rPr>
          <w:rFonts w:cs="Arial" w:ascii="Arial" w:hAnsi="Arial"/>
        </w:rPr>
        <w:t>. Será elegido de acuerdo al siguiente procedi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A los treinta (30) días de entrada en vigencia la presente Ley , quedará constituida en el ámbito de la Legislatura de la Provincia de Buenos Aires, una Comisión Bicameral integrada por cuatro (4) Senadores y cuatro (4) Diputados, la que dictará su reglamento de funcionamiento. En su composición se deberá mantener la proporción de la representación en cada cuerpo. Tendrá carácter permanente, será presidida en forma alternada y con rotación anual por un diputado en la primera oportunidad y luego por un senador, y adoptará sus decisiones por simple mayoría de votos.</w:t>
      </w:r>
    </w:p>
    <w:p>
      <w:pPr>
        <w:pStyle w:val="Normal"/>
        <w:jc w:val="both"/>
        <w:rPr>
          <w:rFonts w:ascii="Arial" w:hAnsi="Arial" w:cs="Arial"/>
        </w:rPr>
      </w:pPr>
      <w:r>
        <w:rPr>
          <w:rFonts w:cs="Arial" w:ascii="Arial" w:hAnsi="Arial"/>
        </w:rPr>
        <w:t>b)      La Comisión Bicameral elaborará una nómina con los candidatos a ocupar el cargo y en el plazo no mayor a los 180 días deberá elegir un candidato, el cual deberá ser refrendado con la aprobación de ambas Cámaras.</w:t>
      </w:r>
    </w:p>
    <w:p>
      <w:pPr>
        <w:pStyle w:val="Normal"/>
        <w:jc w:val="both"/>
        <w:rPr>
          <w:rFonts w:ascii="Arial" w:hAnsi="Arial" w:cs="Arial"/>
        </w:rPr>
      </w:pPr>
      <w:r>
        <w:rPr>
          <w:rFonts w:cs="Arial" w:ascii="Arial" w:hAnsi="Arial"/>
        </w:rPr>
        <w:t>c)        La designación se efectuará por resolución conjunta suscripta por los Presidentes de ambas Cámaras y será publicada en el Boletín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 Duración</w:t>
      </w:r>
      <w:r>
        <w:rPr>
          <w:rFonts w:cs="Arial" w:ascii="Arial" w:hAnsi="Arial"/>
        </w:rPr>
        <w:t>. La duración del cargo de Defensor será de tres (3) años con posibilidad a una re-elección cons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 Remuneración</w:t>
      </w:r>
      <w:r>
        <w:rPr>
          <w:rFonts w:cs="Arial" w:ascii="Arial" w:hAnsi="Arial"/>
        </w:rPr>
        <w:t>: La remuneración será equivalente a la que perciba un Secretario de la Defensoría del Pueblo de la provinci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 Incompatibilidades</w:t>
      </w:r>
      <w:r>
        <w:rPr>
          <w:rFonts w:cs="Arial" w:ascii="Arial" w:hAnsi="Arial"/>
        </w:rPr>
        <w:t>. No podrán ejercer el cargo de Defensor Adjunto de los Inquilinos aquellas personas que integren el Directorio, sean propietarios, integrantes o empleados de Cámaras Inmobiliarias, Inmobiliarias, Administradoras de Consorcios o Martill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Serán funciones del Defensor Adjunto de los Inquil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_ Brindar asesoramiento legal a los inquilinos en la relación contractual contraída con el propietario del inmueble y/o inmobil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_ Recibir reclamos por parte de los inquilinos ante el incumplimiento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_ Ofrecer la mediación en los conflictos que surjan entre inquilinos, propietarios, inmobiliarias, administradoras y consor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_ Realizar un relevamiento estadístico de las personas que alquilan viviendas en la provinci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_ Garantizar el cumplimiento de la Ley de Alquileres N° 23.0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_ Establecer el funcionamiento de una mesa de diálogo compuesta por integrantes del Poder Ejecutivo, Legislativo, Cámaras Inmobiliarias, Colegio de Martilleros, Organizaciones de Inquilinos y Organizaciones de Defensa al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_ Relevar las viviendas ociosas que se encuentren dentro del territorio provin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pPr>
      <w:r>
        <w:rPr>
          <w:rFonts w:cs="Arial" w:ascii="Arial" w:hAnsi="Arial"/>
          <w:b/>
        </w:rPr>
        <w:t>Artículo 9</w:t>
      </w:r>
      <w:r>
        <w:rPr>
          <w:rFonts w:cs="Arial" w:ascii="Arial" w:hAnsi="Arial"/>
        </w:rPr>
        <w:t>.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icultad de acceso a la tierra y la vivienda es uno de los principales problemas al que se enfrentan los bonaer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gobierno nacional se viene implementando una política que busca claramente comenzar a solucionar esta situación, a través del Programa de Crédito Argentino (Pro.Cre.Ar), el cual ha permitido que muchos argentinos puedan disfrutar hoy de su propia vivienda.</w:t>
      </w:r>
    </w:p>
    <w:p>
      <w:pPr>
        <w:pStyle w:val="Normal"/>
        <w:jc w:val="both"/>
        <w:rPr>
          <w:rFonts w:ascii="Arial" w:hAnsi="Arial" w:cs="Arial"/>
        </w:rPr>
      </w:pPr>
      <w:r>
        <w:rPr>
          <w:rFonts w:cs="Arial" w:ascii="Arial" w:hAnsi="Arial"/>
        </w:rPr>
      </w:r>
    </w:p>
    <w:p>
      <w:pPr>
        <w:pStyle w:val="Normal"/>
        <w:jc w:val="both"/>
        <w:rPr/>
      </w:pPr>
      <w:r>
        <w:rPr>
          <w:rFonts w:cs="Arial" w:ascii="Arial" w:hAnsi="Arial"/>
        </w:rPr>
        <w:t>Pero a pesar de este enorme esfuerzo, aún existen grandes sectores de nuestra población que deben alquilar para poder tener un t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n los poblados centros urbanos del Gran Buenos Aires como en las ciudades del interior, tenemos miles y miles de personas deben alquilar por diferentes cuest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 joven crece y decide comenzar su vida de manera independiente y dejar el hogar de sus padres, difícilmente pueda hacerlo a una casa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muchos bonaerenses que deben dejar sus pueblos o ciudades para poder tener un trabajo mejor. Y a estos debemos sumarles a los migrantes internos que arriban a nuestra provincia con el mismo objetivo.</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tenemos los casos de los jóvenes que se mudan a ciudades con universidades como en el caso de La Plata, Mar del Plata o Bahía Bl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xtendida situación muchas veces da lugar a abusos por parte de los propietarios o los grupos empresarios que comercian con las viv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sto es que nuestra provincia necesita de una figura que asuma la tarea de mediar en estas situaciones y asesore a los inquilinos frente a situaciones de abuso o incumplimientos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aís tiene la  ley 23.091 donde se regula las relaciones entre locadores y locatarios, estableciendo condiciones para los contratos que se realicen en los distintos tipos de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del Defensor de Inquilinos viene a ampliar la normativa nacional, estableciendo espacios desde donde los inquilinos puedan hacer valer sus derechos a través de una herramienta institucional creada a es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consideramos que esta nueva figura se incluya dentro del esquema de la Defensoría del Pueblo de la provincia de Buenos Aires, ya que este es el órgano constitucional encargado de la defensa de los derechos de los ciudadanos y ciudadanas bonaer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amos al desarrollo de esta nueva figura, a todos los sectores que se relacionen con el alquiler de inmuebles con destino a viviendas como las Cámaras Inmobiliarias, los Martilleros Públicos, organismos que aglutinen a propietarios, espacios de defensa al consumidor y asociaciones de inquil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mos de la base de que del diálogo entre todos los sectores pueden surgir los principios y normas que no solo regulen alguna actividad de mercado, sino que mejoren nuestra calida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stos fundamentos que les pido a los legisladores y legisladoras que acompañen el siguiente proyecto de ley.</w:t>
      </w:r>
    </w:p>
    <w:p>
      <w:pPr>
        <w:pStyle w:val="Normal"/>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0:00Z</dcterms:created>
  <dc:creator>knazabal</dc:creator>
  <dc:description/>
  <cp:keywords/>
  <dc:language>en-US</dc:language>
  <cp:lastModifiedBy>knazabal</cp:lastModifiedBy>
  <cp:lastPrinted>2015-05-12T18:49:00Z</cp:lastPrinted>
  <dcterms:modified xsi:type="dcterms:W3CDTF">2015-05-12T22:09:00Z</dcterms:modified>
  <cp:revision>2</cp:revision>
  <dc:subject/>
  <dc:title>PROYECTO DE LEY</dc:title>
</cp:coreProperties>
</file>